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机电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机电工程学院工作量计算办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（试行）》的通知</w:t>
      </w:r>
    </w:p>
    <w:p>
      <w:pPr>
        <w:pStyle w:val="Normal"/>
        <w:spacing w:lineRule="exact" w:line="600" w:before="312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单位：</w:t>
      </w:r>
    </w:p>
    <w:p>
      <w:pPr>
        <w:pStyle w:val="Normal"/>
        <w:spacing w:lineRule="exact" w:line="600" w:before="0" w:after="312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科学、合理地计算教师和实验人员付出的劳动，促进我院教学质量和科研水平的提高，在广泛听取教师和实验人员意见的基础上，修订了《机电工程学院工作量计算办法（试行）》，经学院党政联席会议研究批准执行。</w:t>
      </w:r>
    </w:p>
    <w:p>
      <w:pPr>
        <w:pStyle w:val="Normal"/>
        <w:spacing w:lineRule="exact" w:line="600" w:before="0" w:after="312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机电工程学院工作量计算办法（试行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十二月二十四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312"/>
        <w:ind w:left="661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312"/>
        <w:ind w:left="661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电工程学院工作量计算办法（试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客观、全面地计算教师和实验人员付出的劳动，促进教学质量和科研水平的提高，加快学院的发展，本着科学、合理、公平、公正的原则，结合我院实际，特制定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工作量定额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教师工作量包括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教学工作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科研工作量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公益事业工作量</w:t>
      </w:r>
      <w:r>
        <w:rPr>
          <w:rFonts w:ascii="仿宋_GB2312" w:hAnsi="仿宋_GB2312" w:cs="仿宋_GB2312" w:eastAsia="仿宋_GB2312"/>
          <w:sz w:val="32"/>
          <w:szCs w:val="32"/>
        </w:rPr>
        <w:t>等。其中教学工作量包括讲课、实验、批改作业、辅导、指导实习、课程设计及毕业设计等内容；科研工作量包括科研项目、科研成果、课程建设等内容；公益事业工作量是指为学校或学院除教学、科研以外的工作。为保障教学工作，教师至少应完成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学时教学工作量。实验人员工作量包括四个部分：基本工作量、实验教学工作量、指导实习工作量和其他工作工作量。双肩挑干部的教学工作量原则上不得超过教师的平均教学工作量，超过部分减半计算。教师和实验人员工作量定额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中级及以上职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初级及以下职称、新上岗教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双肩挑教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相应教师定额的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教师工作量计算办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学工作量计算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理论教学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教学工作量计算公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实际授课学时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修正系数</w:t>
      </w:r>
      <w:r>
        <w:rPr>
          <w:rFonts w:eastAsia="仿宋_GB2312" w:cs="仿宋_GB2312" w:ascii="仿宋_GB2312" w:hAnsi="仿宋_GB2312"/>
          <w:sz w:val="32"/>
          <w:szCs w:val="32"/>
        </w:rPr>
        <w:t xml:space="preserve">K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K=1+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+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+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+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修正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值如下：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88"/>
        <w:gridCol w:w="442"/>
        <w:gridCol w:w="176"/>
        <w:gridCol w:w="1797"/>
        <w:gridCol w:w="981"/>
        <w:gridCol w:w="1749"/>
      </w:tblGrid>
      <w:tr>
        <w:trPr>
          <w:trHeight w:val="4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    别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注</w:t>
            </w:r>
          </w:p>
        </w:tc>
      </w:tr>
      <w:tr>
        <w:trPr>
          <w:trHeight w:val="62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、专科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、专科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-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-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-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-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-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-1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-1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1-1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-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-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-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-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新课、初次开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新课须经教研室申报，院党政联席会议批准</w:t>
            </w:r>
          </w:p>
        </w:tc>
      </w:tr>
      <w:tr>
        <w:trPr>
          <w:trHeight w:val="18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常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课（实验课除外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.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讲并批改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辅导、辅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.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录像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.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改作业及辅导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bscript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每学期对作业和辅导情况进行检查</w:t>
            </w:r>
          </w:p>
        </w:tc>
      </w:tr>
      <w:tr>
        <w:trPr>
          <w:trHeight w:val="62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力学类、机械原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考助学班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成绩通过率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统考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统考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≤1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≤4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0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%&lt;X≤2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%&lt;X≤5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%&lt;X≤3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%&lt;X≤6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%&lt;X≤4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%&lt;X≤7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%&lt;X≤5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%&lt;X≤8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%&lt;X≤6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%&lt;X≤9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%&lt;X≤7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%&lt;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%&lt;X≤8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%&lt;X≤90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%&lt;X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配备有辅导教师的课程，主讲教师教学工作量按该课程计划学时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计算，辅导教师工作量按该课程计划学时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计算，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实践教学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人才培养计划中规定的生产实习、数控实习、教育实习、课程设计等，以一个标准班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）配二名指导教师，金工实习由金工实训中心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指导生产实习、数控实习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以一个标准班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）配二名指导教师，两个（含两个）以上班集中在同一地点实习，每班配一名指导教师。每一指导教师负责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学生，每人每周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学时，教师指导学生人数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的部分，每人每周累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学生自主实习，教师通过电话、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等方式指导学生。每一指导教师负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学生，每人每周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学时，教师指导学生人数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的部分，每人每周累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指导金工实习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由担任金工理论课的教师指导，每次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，一人指导两个班每次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时，一人指导三个班每次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指导教育实习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一个标准班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）配二名指导教师，每一指导教师负责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学生，每人每周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学时，教师指导学生人数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的部分，每人每周累加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教育实习在校外进行，每标准班配一名教师，每人每周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实习主持人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班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主持实习，如果若干个班级集中在同一地点实习，只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主持实习。实习主持人每周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指导课程设计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标准班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）配二名指导教师，每一指导教师负责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学生，每人每周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学时，教师指导学生人数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的部分，每人每周累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指导毕业设计工作量计算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一教师指导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及以下时，按每名学生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学时；教师指导学生人数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的部分，每人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cs="仿宋_GB2312" w:eastAsia="仿宋_GB2312"/>
          <w:sz w:val="32"/>
          <w:szCs w:val="32"/>
        </w:rPr>
        <w:t>毕业设计工作量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6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被指导学生在校内取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；被指导学生在徐州市以外取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毕业答辩与评阅论文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答辩一天每个教师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，评阅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 w:before="0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vertAlign w:val="subscript"/>
        </w:rPr>
        <w:t>（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8</w:t>
      </w:r>
      <w:r>
        <w:rPr>
          <w:rFonts w:ascii="仿宋_GB2312" w:hAnsi="仿宋_GB2312" w:cs="仿宋_GB2312" w:eastAsia="仿宋_GB2312"/>
          <w:sz w:val="32"/>
          <w:szCs w:val="32"/>
          <w:vertAlign w:val="subscript"/>
        </w:rPr>
        <w:t>）指导研究生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A</w:t>
      </w:r>
      <w:r>
        <w:rPr/>
        <w:t>28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11"/>
        <w:gridCol w:w="1785"/>
        <w:gridCol w:w="199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生类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学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学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学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毕业答辩，答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学生每个教师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，评阅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指导青年教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青年教师的工作量按下式计算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指导青年教师人数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其他教学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课程考核工作量。每门课程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，包括过程考核、结业考试、出卷等，阅卷每份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学时；期中考试课程按每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计算；监考每场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主考助学班命题每门课程计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制定人才培养计划每份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时，审定人才培养计划每份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；制定教学大纲每份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，审定教学大纲每份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；制定实习、设计和实验指导书每份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，审定实习、设计和实验指导书每份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教研室主任补贴。教研室主任每月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，教研室副主任每月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居住在市内的教师到贾汪校区上课每天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科研工作量计算办法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53"/>
        <w:gridCol w:w="5283"/>
        <w:gridCol w:w="1436"/>
      </w:tblGrid>
      <w:tr>
        <w:trPr>
          <w:trHeight w:val="554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内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量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时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8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省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4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厅市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厅市级指导性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横向项目（学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万元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技术、专利转让费纯上缴学校（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万元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40</w:t>
            </w:r>
          </w:p>
        </w:tc>
      </w:tr>
      <w:tr>
        <w:trPr>
          <w:trHeight w:val="595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果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论文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科技论文统计源期刊（学时／篇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国内中文核心期刊（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篇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一般学术期刊（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篇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专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教材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学术专著（学时／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11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学术编著、译著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81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国家规划教材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11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一般教材（第一作者，学时</w:t>
            </w:r>
            <w:r>
              <w:rPr>
                <w:rFonts w:eastAsia="仿宋_GB2312" w:cs="仿宋_GB2312" w:ascii="仿宋_GB2312" w:hAnsi="仿宋_GB2312"/>
                <w:spacing w:val="-1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部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03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专利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发明专利授权（学时／项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599" w:hRule="exac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国家级精品课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8</w:t>
            </w:r>
          </w:p>
        </w:tc>
      </w:tr>
      <w:tr>
        <w:trPr>
          <w:trHeight w:val="1019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省级精品课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4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类成果和项目均须冠以“徐州师范大学”名义，且排名第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纵向项目、横向项目的界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纵向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级：国家科技攻关项目、</w:t>
      </w:r>
      <w:r>
        <w:rPr>
          <w:rFonts w:eastAsia="仿宋_GB2312" w:cs="仿宋_GB2312" w:ascii="仿宋_GB2312" w:hAnsi="仿宋_GB2312"/>
          <w:sz w:val="32"/>
          <w:szCs w:val="32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项目、攀登计划、国家自然科学基金项目、国家社科基金项目、国家教育科学基金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省级：教育部项目、省哲学社会科学规划项目、省教育科学规划项目、省科技计划项目、省部分专业对口的中央各部委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厅市级：省高校自然科学研究计划项目、省高校哲学社会科学基金项目、省高校高新技术产业发展项目、教育厅教改项目、地市级政府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横向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上述以外的其它各类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项目立项当年补助学时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结题后补助学时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在项目经费中，外单位协作费、不做固定资产的仪器设备经费，不作为项目补助学时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科技论文统计源期刊和中文核心期刊的认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论文统计源期刊以科技情报所最新发布的为依据，中文核心期刊以北京大学出版社最新版本的《中文核心期刊要目总览》为依据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益性工作工作量计算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大学生科研立项指导、省级及以上各类科技竞赛指导等根据具体情况而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参加学校和学院公益事业工作根据具体情况而定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实验人员工作量计算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坚持八小时坐班工作制，完成岗位职贯，包括仪器设备管理、实验室卫生、出勤率、实验准备等方面。其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按下式计算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＝实验人员工作量定额</w:t>
      </w:r>
      <w:r>
        <w:rPr>
          <w:rFonts w:eastAsia="仿宋_GB2312" w:cs="仿宋_GB2312" w:ascii="仿宋_GB2312" w:hAnsi="仿宋_GB2312"/>
          <w:sz w:val="32"/>
          <w:szCs w:val="32"/>
        </w:rPr>
        <w:t>×40% ×</w:t>
      </w:r>
      <w:r>
        <w:rPr>
          <w:rFonts w:ascii="仿宋_GB2312" w:hAnsi="仿宋_GB2312" w:cs="仿宋_GB2312" w:eastAsia="仿宋_GB2312"/>
          <w:sz w:val="32"/>
          <w:szCs w:val="32"/>
        </w:rPr>
        <w:t>修正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</w:p>
    <w:p>
      <w:pPr>
        <w:pStyle w:val="Normal"/>
        <w:spacing w:lineRule="exact" w:line="520" w:before="0" w:after="156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正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值如下：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4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实验分室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</w:p>
        </w:tc>
      </w:tr>
    </w:tbl>
    <w:p>
      <w:pPr>
        <w:pStyle w:val="Normal"/>
        <w:spacing w:lineRule="exact" w:line="520" w:before="156" w:after="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实验教学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教学工作量的统计以实验教学计划学时及实际开出情况确定，按实验室达标要求完成实验课开设任务者，按下列情况计算实验教学工作量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＝实际实验计划学时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修正系数</w:t>
      </w:r>
      <w:r>
        <w:rPr>
          <w:rFonts w:eastAsia="仿宋_GB2312" w:cs="仿宋_GB2312" w:ascii="仿宋_GB2312" w:hAnsi="仿宋_GB2312"/>
          <w:sz w:val="32"/>
          <w:szCs w:val="32"/>
        </w:rPr>
        <w:t>K×</w:t>
      </w:r>
      <w:r>
        <w:rPr>
          <w:rFonts w:ascii="仿宋_GB2312" w:hAnsi="仿宋_GB2312" w:cs="仿宋_GB2312" w:eastAsia="仿宋_GB2312"/>
          <w:sz w:val="32"/>
          <w:szCs w:val="32"/>
        </w:rPr>
        <w:t>班级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1+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+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有实验主讲人员需编写教案、讲稿，学生需提交实验报告。实验人员进行实验准备、主讲、辅导并批改实验报告，其学时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由教师主讲实验，实验人员只进行实验准备和辅导，其学时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-0.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实验室设备不足等客观原因造成学生分组实验的循环，其循环系数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别为：实验正常开出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循环一次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，循环二次及以上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指导实习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级及以上职称的实验人员在实验室参与指导实习、设计等工作，其工作量计算办法与教师相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生实习或设计等，需借用制图仪器，借还一班次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435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工作量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实验室开放、建设、改造、评估等工作时，根据具体情况而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开发出新的设计性或综合性实验，且已被学院实验教学证实采用，经学院审核批准后，每个实验一次性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房管理每年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人员工作量计算公式：</w:t>
      </w:r>
      <w:r>
        <w:rPr>
          <w:rFonts w:eastAsia="仿宋_GB2312" w:cs="仿宋_GB2312" w:ascii="仿宋_GB2312" w:hAnsi="仿宋_GB2312"/>
          <w:sz w:val="32"/>
          <w:szCs w:val="32"/>
        </w:rPr>
        <w:t>A= 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教师和实验人员完成规定的教师工作量定额，并且综合考核在合格以上，可取得全年全部岗位津贴，否则按实际完成的工作量折算减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实验教学工作量以经过批准的“实验教学进度表”、“实验课安排表”和“实验教学统计表”为依据，任课教师必须要按实验教学大纲规定的实验项目和学时安排实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凡在各类教学检查中不符合工作规范要求，没有达到教学目标的，经学院党政联席会议研究可给予扣减一定工作量等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工作量按学期核算，年度结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本办法自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执行。</w:t>
      </w:r>
    </w:p>
    <w:p>
      <w:pPr>
        <w:pStyle w:val="Normal"/>
        <w:spacing w:lineRule="exact" w:line="440"/>
        <w:ind w:right="-19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right="-19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right="-19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right="-19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right="-19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right="-19" w:hanging="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: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教学  工作量  计算办法  通知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报： 教务处                                      </w:t>
      </w:r>
    </w:p>
    <w:p>
      <w:pPr>
        <w:pStyle w:val="Normal"/>
        <w:spacing w:lineRule="exact" w:line="440"/>
        <w:ind w:right="-19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机电工程学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印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419100</wp:posOffset>
                </wp:positionV>
                <wp:extent cx="1066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共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3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共印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113" w:header="0" w:top="1701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                         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left="1140" w:hanging="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523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31:00Z</dcterms:created>
  <dc:creator>user</dc:creator>
  <dc:description/>
  <cp:keywords/>
  <dc:language>en-US</dc:language>
  <cp:lastModifiedBy>jdxy</cp:lastModifiedBy>
  <cp:lastPrinted>2008-12-24T17:24:00Z</cp:lastPrinted>
  <dcterms:modified xsi:type="dcterms:W3CDTF">2011-10-15T07:37:00Z</dcterms:modified>
  <cp:revision>107</cp:revision>
  <dc:subject/>
  <dc:title>关于成立中共机电工程学院分党校的通知</dc:title>
</cp:coreProperties>
</file>