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2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862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机电工程学院科研工作量计算办法</w:t>
      </w:r>
    </w:p>
    <w:p>
      <w:pPr>
        <w:pStyle w:val="Normal"/>
        <w:spacing w:lineRule="exact" w:line="520"/>
        <w:ind w:firstLine="862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53"/>
        <w:gridCol w:w="5283"/>
        <w:gridCol w:w="1436"/>
      </w:tblGrid>
      <w:tr>
        <w:trPr>
          <w:trHeight w:val="554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内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量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8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省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厅市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厅市级指导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向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万元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技术、专利转让费纯上缴学校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万元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40</w:t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果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论文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科技论文统计源期刊（学时／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内中文核心期刊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一般学术期刊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专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教材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学术专著（学时／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学术编著、译著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8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家规划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一般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0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专利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发明专利授权（学时／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99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家级精品课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8</w:t>
            </w:r>
          </w:p>
        </w:tc>
      </w:tr>
      <w:tr>
        <w:trPr>
          <w:trHeight w:val="1019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省级精品课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类成果和项目均须冠以“江苏师范大学”（“徐州师范大学”）名义，且排名第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纵向项目、横向项目的界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纵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级：国家科技攻关项目、</w:t>
      </w:r>
      <w:r>
        <w:rPr>
          <w:rFonts w:eastAsia="仿宋_GB2312" w:cs="仿宋_GB2312" w:ascii="仿宋_GB2312" w:hAnsi="仿宋_GB2312"/>
          <w:sz w:val="32"/>
          <w:szCs w:val="32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项目、攀登计划、国家自然科学基金项目、国家社科基金项目、国家教育科学基金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省级：教育部项目、省哲学社会科学规划项目、省教育科学规划项目、省科技计划项目、省部分专业对口的中央各部委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市级：省高校自然科学研究计划项目、省高校哲学社会科学基金项目、省高校高新技术产业发展项目、教育厅教改项目、地市级政府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横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以外的其它各类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项目立项当年补助学时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结题后补助学时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在项目经费中，外单位协作费、不做固定资产的仪器设备经费，不作为项目补助学时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科技论文统计源期刊和中文核心期刊的认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论文统计源期刊以科技情报所最新发布的为依据，中文核心期刊以北京大学出版社最新版本的《中文核心期刊要目总览》为依据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益性工作工作量计算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大学生科研立项指导、省级及以上各类科技竞赛指导等根据具体情况而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加学校和学院公益事业工作根据具体情况而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2:00Z</dcterms:created>
  <dc:creator>Administrator</dc:creator>
  <dc:description/>
  <cp:keywords/>
  <dc:language>en-US</dc:language>
  <cp:lastModifiedBy>Administrator</cp:lastModifiedBy>
  <dcterms:modified xsi:type="dcterms:W3CDTF">2012-12-14T01:04:00Z</dcterms:modified>
  <cp:revision>2</cp:revision>
  <dc:subject/>
  <dc:title/>
</cp:coreProperties>
</file>