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05" w:firstLine="14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师范大学中俄学院机械设计制造及其自动化</w:t>
      </w:r>
    </w:p>
    <w:p>
      <w:pPr>
        <w:pStyle w:val="Normal"/>
        <w:spacing w:lineRule="exact" w:line="400"/>
        <w:ind w:left="-105" w:firstLine="14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科专业授课教师信息（中方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40"/>
        <w:gridCol w:w="1260"/>
        <w:gridCol w:w="1260"/>
        <w:gridCol w:w="2805"/>
        <w:gridCol w:w="1110"/>
      </w:tblGrid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负责课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FF0000"/>
                <w:szCs w:val="21"/>
              </w:rPr>
              <w:t>学时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简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Ⅰ（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Ⅰ（二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增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大学物理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（一）、（二）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大学物理实验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（一）、（二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邦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自动化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机构设计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柏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流体力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彦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控制与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希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学、标准化与认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继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顺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力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连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概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其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与法律基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代史纲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概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忠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邓小平理论“三个代表”重要思想概论（一）（二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伟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如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势政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春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树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程序设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俄语（一）（二）（三）（四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讯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  <w:r>
              <w:rPr>
                <w:rFonts w:ascii="宋体;SimSun" w:hAnsi="宋体;SimSun" w:cs="宋体;SimSun"/>
                <w:szCs w:val="21"/>
              </w:rPr>
              <w:t>（一）（二）（三）（四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永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材料及机械制造基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换性与标准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控制工程基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福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  <w:r>
              <w:rPr>
                <w:rFonts w:ascii="宋体;SimSun" w:hAnsi="宋体;SimSun" w:cs="宋体;SimSun"/>
                <w:szCs w:val="21"/>
              </w:rPr>
              <w:t>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学、电子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17:00Z</dcterms:created>
  <dc:creator>Administrator</dc:creator>
  <dc:description/>
  <cp:keywords/>
  <dc:language>en-US</dc:language>
  <cp:lastModifiedBy>Administrator</cp:lastModifiedBy>
  <dcterms:modified xsi:type="dcterms:W3CDTF">2014-03-03T15:30:00Z</dcterms:modified>
  <cp:revision>11</cp:revision>
  <dc:subject/>
  <dc:title/>
</cp:coreProperties>
</file>