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徐师大学委〔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〕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号　　关于开展“风雨中成长，阳光下做人”主题教育活动的通知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ascii="宋体;SimSun" w:hAnsi="宋体;SimSun" w:cs="宋体;SimSun"/>
          <w:kern w:val="0"/>
          <w:sz w:val="24"/>
        </w:rPr>
        <w:t>：    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为进一步贯彻落实《中共中央、国务院关于进一步加强和改进大学生思想政治教育的意见》精神，推进和谐校园建设，经研究决定，在全校学生中开展以“风雨中成长，阳光下做人”主题教育活动，现将有关事项通知如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活动思路：围绕我校构建的经济资助、素质资助和人文关怀相结合的立体化资助理念，以贫困生自身发展为切入点，通过一系列资助活动和教育活动的深入开展，增强贫困生的文明素养，将贫困生培养成心理健康、诚实守信、能力突出、富有感恩意识的优秀人才，为贫困生的和谐发展铺就阳光之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活动时间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—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活动安排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组建徐州师范大学励志社，搭建贫困生自助平台。以“锤炼自强品格、传递社会关爱”为宗旨，建立以贫困生为主体的自助组织，锻炼贫困生自立自助能力，培养贫困生感恩回报社会的意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出台《徐州师范大学爱心应急基金管理暂行办法》，规范应急救助管理。对因突发情况如意外伤害、患重大疾病等，学生无法立即支付所需费用时，可以向学校申请爱心应急基金。爱心应急基金能够高效合理的解决学生发生突发事件时的资金需求，为学生的健康成长提供保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深化贫困生特长培养工程。对有发展特长的意愿并能制定切实可行计划，且能够处理好特长发展和专业学习的关系的贫困生，予以教育支持。学校聘请专业教师为受助学生进行定期的特长指导，组织受助学生参加能培养其特长的相关培训或比赛，支持贫困生申报学生科研课题，赠送培养特长所需的书籍、器材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开展贫困生“强心”工程。通过心理教育活动的开展，帮助贫困生克服自卑、敏感多疑、自我封闭、冷漠孤僻等心理问题。通过开展团体辅导、个别心理咨询、心理知识宣讲和素质拓展等方式为贫困生提供心理支持，提供心理发泄途径，促进人际交往能力的提高，减轻他们的心理压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开展诚信教育活动。通过举办专题报告会，播放教育部和中国人民银行联合录制的《贷款助学信用助人》宣传片，进行个人征信知识普及宣传工作。通过组织贷款学生签订诚信承诺书，组织“我与诚信面对面”主题班会等活动，在校园内外营造重视诚信、践行诚信的氛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开展敬爱助学金十周年纪念活动。以纪念敬爱助学金成立十周年为契机，通过开展“敬爱精神，伴我成长”主题征文活动、敬爱助学金获得者座谈会等方式，让敬爱精神成为受助学生努力学习、奋发有为的动力，让受助学生知恩感恩。组织贫困生开展义务家教、爱国基地义务导游等形式，让敬爱精神内化为学生的个人行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开展勤工助学先进个人评选活动，增强学生参加勤工助学的积极性和责任感。通过奖励在勤工助学岗位上踏实工作、表现较出色的学生，引导贫困生通过勤工助学解决自身经济困难，通过勤工助学增加社会实践机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探索社会助学新机制，开拓社会助学新渠道。通过与教育超市、徐州双拥俱乐部和五星电器等社会企业的广泛合作，共同探索企业和学校共同资助贫困生的新方式，形成企业和贫困生共同受益的可持续发展的助学机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活动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学院要高度重视此次主题教育活动，要结合学校安排，形成富有学院特色的关爱贫困生的活动。要充分挖掘学院优秀贫困生的感人事迹，通过切实有效的宣传，在学院范围内形成关心、爱护、帮助贫困生的浓厚氛围和良好风尚，为构建和谐校园作出积极贡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学院要在做好贫困生经济资助的同时，不断加强贫困学生的思想教育，培养他们自尊、自信、自立、自强的优秀品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学院要结合学习型党组织建设契机，引导学生党员将理论学习与扶贫帮困相结合，通过开展“结对帮扶”、“主题党日”等活动，帮助贫困生解决思想上的困惑、学习上的压力、生活上的困难，切实推动贫困生全面发展、和谐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〇一〇年四月九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30:00Z</dcterms:created>
  <dc:creator>微软用户</dc:creator>
  <dc:description/>
  <cp:keywords/>
  <dc:language>en-US</dc:language>
  <cp:lastModifiedBy>微软用户</cp:lastModifiedBy>
  <dcterms:modified xsi:type="dcterms:W3CDTF">2010-04-15T06:51:00Z</dcterms:modified>
  <cp:revision>5</cp:revision>
  <dc:subject/>
  <dc:title/>
</cp:coreProperties>
</file>