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徐州师范大学第十五届“红五月”社团巡礼活动主方案</w:t>
      </w:r>
      <w:r>
        <w:rPr/>
        <w:t>一览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传承五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歌唱祖国”主题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行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政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桃溪文学社“母亲节”系列活动之主题文学沙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桃蹊”文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凝固瞬间”摄影作品征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风摄影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师青年首届“青年“杯媒体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师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进社区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之光环保社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城市与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EXCHANG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之物物交换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服务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聆听南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鸣心声”杂志宣传系列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风潮杂志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政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五月”文化摄影作品征集及展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瞬之影像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素质大拓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心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问风采展之演讲辩论技巧及表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天问”演讲辩论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繁星文学社第一部电视散文展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繁星文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悠然诗社汇报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悠然诗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报刊文化推广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nel</w:t>
            </w:r>
            <w:r>
              <w:rPr>
                <w:sz w:val="24"/>
              </w:rPr>
              <w:t>英文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书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知杂志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风土人情介绍片巡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莘旅游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与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每个周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SHOW TIM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艺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龙艺术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风导游社汉风展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风导游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场电脑义务维护与咨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科技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算机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环保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人生”主题环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洲环保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子器件义务维修进校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电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罗天下——新闻时评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思新闻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丰富校园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现青春风采”社团专场表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修身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欢乐五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彩青春”才艺专场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天艺术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纠纷之法律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政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弘扬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建和谐校园”书法知识普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灵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节水意识调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调查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政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狮表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龙舞狮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走进自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爱飞禽”鸟悦园考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兴趣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春四射”舞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艺交谊舞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爵士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Tell me</w:t>
            </w:r>
            <w:r>
              <w:rPr>
                <w:sz w:val="24"/>
              </w:rPr>
              <w:t>》专场社团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春舞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政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中的化学小常识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索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初</w:t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师范大学无偿献血活动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修远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经验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五校国学社团系列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新国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4:00Z</dcterms:created>
  <dc:creator>X</dc:creator>
  <dc:description/>
  <cp:keywords/>
  <dc:language>en-US</dc:language>
  <cp:lastModifiedBy>User</cp:lastModifiedBy>
  <cp:lastPrinted>2010-04-28T10:42:00Z</cp:lastPrinted>
  <dcterms:modified xsi:type="dcterms:W3CDTF">2010-04-28T02:42:00Z</dcterms:modified>
  <cp:revision>4</cp:revision>
  <dc:subject/>
  <dc:title>社团专场特色活动申请汇总一览表</dc:title>
</cp:coreProperties>
</file>