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举办第二届“模拟联合国”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作者：团委　发布时间：</w:t>
      </w:r>
      <w:r>
        <w:rPr>
          <w:rFonts w:cs="宋体;SimSun" w:ascii="宋体;SimSun" w:hAnsi="宋体;SimSun"/>
          <w:kern w:val="0"/>
          <w:sz w:val="24"/>
        </w:rPr>
        <w:t>2010-04-22</w:t>
      </w:r>
      <w:r>
        <w:rPr>
          <w:rFonts w:ascii="宋体;SimSun" w:hAnsi="宋体;SimSun" w:cs="宋体;SimSun"/>
          <w:kern w:val="0"/>
          <w:sz w:val="24"/>
        </w:rPr>
        <w:t>　浏览次数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43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响应十七大精神的号召，增强我校学生的领导能力，培养学生的团队协调能力以及开拓国际视野，与时俱进，经研究，决定在全校范围内举办徐州师范大学第二届“模拟联合国”（</w:t>
      </w:r>
      <w:r>
        <w:rPr>
          <w:rFonts w:cs="宋体;SimSun" w:ascii="宋体;SimSun" w:hAnsi="宋体;SimSun"/>
          <w:kern w:val="0"/>
          <w:sz w:val="24"/>
        </w:rPr>
        <w:t>XZNUMUN</w:t>
      </w:r>
      <w:r>
        <w:rPr>
          <w:rFonts w:ascii="宋体;SimSun" w:hAnsi="宋体;SimSun" w:cs="宋体;SimSun"/>
          <w:kern w:val="0"/>
          <w:sz w:val="24"/>
        </w:rPr>
        <w:t>）活动，现将有关事宜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活动宗旨和目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活动旨在让我校学生体验真实的联合国会议，了解联合国工作流程，开拓学生国际视野，锻炼领袖气质与合作精神，增强社会责任感，激发学生创新意识，推进学生各方面综合能力的平衡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活动组织机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主办单位：共青团徐州师范大学委员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承办单位：徐州师范大学法政学院团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法律政治学院社会工作协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 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报名阶段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参与对象：我校在校本科生和研究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报名方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由各院系自愿组队报名参加，每支代表队需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成员组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自由组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培训阶段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将对选拔出来的队伍即模联代表进行相关培训，包括：模拟基本流程、模拟文件撰写、模联相关礼仪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正式活动阶段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模拟联合国大会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模拟联合国之国际文化交流会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模拟联合国新闻发布会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参与队伍各代表一个国家，参加为期两天的模拟联合国会议，模仿联合国及相关的国际机构，依据其运作方式和议事原则，围绕选定议题进行讨论磋商，形成决议草案，并通过投票形成最终决议，会后将通过新闻发布会的形式把决议公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本次模拟联合国大会设“最佳团队奖”一队，“最佳表现奖”两队，“最佳立场文件”两队，“最佳外交官”一名，“最佳风尚奖”、“最佳思辨奖”各两名。学校将对获奖选手进行表彰奖励，每位参与选手都将被授予“徐州师范大学第二届模拟联合国与会证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联系电话：</w:t>
      </w:r>
      <w:r>
        <w:rPr>
          <w:rFonts w:cs="宋体;SimSun" w:ascii="宋体;SimSun" w:hAnsi="宋体;SimSun"/>
          <w:kern w:val="0"/>
          <w:sz w:val="24"/>
        </w:rPr>
        <w:t>0516—835369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：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模拟联合国报名表</w:t>
        </w:r>
      </w:hyperlink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共青团徐州师范大学委员会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年四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2.195.64.105/picture/article/1/5d/ca/d59a032d4a7ba63bd8959d5a7daf/9d66fd75-a15d-45dc-aba9-238bb98f79e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7:00Z</dcterms:created>
  <dc:creator>微软用户</dc:creator>
  <dc:description/>
  <cp:keywords/>
  <dc:language>en-US</dc:language>
  <cp:lastModifiedBy>微软用户</cp:lastModifiedBy>
  <dcterms:modified xsi:type="dcterms:W3CDTF">2010-04-22T08:48:00Z</dcterms:modified>
  <cp:revision>2</cp:revision>
  <dc:subject/>
  <dc:title/>
</cp:coreProperties>
</file>