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b/>
          <w:b/>
          <w:sz w:val="44"/>
          <w:szCs w:val="44"/>
        </w:rPr>
      </w:pPr>
      <w:r>
        <w:rPr>
          <w:rFonts w:ascii="黑体;SimHei" w:hAnsi="黑体;SimHei" w:eastAsia="黑体;SimHei"/>
          <w:b/>
          <w:sz w:val="44"/>
          <w:szCs w:val="44"/>
        </w:rPr>
        <w:t>机电工程学院党总支领导班子</w:t>
      </w:r>
    </w:p>
    <w:p>
      <w:pPr>
        <w:pStyle w:val="Normal"/>
        <w:spacing w:lineRule="exact" w:line="700"/>
        <w:jc w:val="center"/>
        <w:rPr>
          <w:rFonts w:ascii="黑体;SimHei" w:hAnsi="黑体;SimHei" w:eastAsia="黑体;SimHei"/>
          <w:b/>
          <w:b/>
          <w:sz w:val="44"/>
          <w:szCs w:val="44"/>
        </w:rPr>
      </w:pPr>
      <w:r>
        <w:rPr>
          <w:rFonts w:ascii="黑体;SimHei" w:hAnsi="黑体;SimHei" w:eastAsia="黑体;SimHei"/>
          <w:b/>
          <w:sz w:val="44"/>
          <w:szCs w:val="44"/>
        </w:rPr>
        <w:t>关于贯彻落实科学发展观情况的分析检查报告</w:t>
      </w:r>
    </w:p>
    <w:p>
      <w:pPr>
        <w:pStyle w:val="Normal"/>
        <w:spacing w:lineRule="exact" w:line="600"/>
        <w:jc w:val="center"/>
        <w:rPr>
          <w:sz w:val="32"/>
          <w:szCs w:val="32"/>
        </w:rPr>
      </w:pPr>
      <w:r>
        <w:rPr>
          <w:sz w:val="32"/>
          <w:szCs w:val="32"/>
        </w:rPr>
        <w:t>（征求意见第三稿）</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80"/>
        <w:ind w:firstLine="640"/>
        <w:jc w:val="left"/>
        <w:rPr/>
      </w:pPr>
      <w:r>
        <w:rPr>
          <w:rFonts w:ascii="仿宋_GB2312" w:hAnsi="仿宋_GB2312" w:cs="宋体;SimSun" w:eastAsia="仿宋_GB2312"/>
          <w:kern w:val="0"/>
          <w:sz w:val="32"/>
          <w:szCs w:val="32"/>
        </w:rPr>
        <w:t>自深入学习实践科学发展观活动启动以来，学院党总支高度重视、全面部署、精心组织、认真实施。根据校党委的总体部署和活动计划，按照机电工程学院深入学习实践科学发展观活动分析检查阶段工作部署，机电学院领导班子在广泛征求意见的基础上，按照“四个写清楚”的要求，认真查摆自身和班子在贯彻落实科学发展观方面存在的突出问题以及深层次的原因，召开了领导班子专题民主生活会、党政联席会议，形成了领导班子贯彻落实科学发展观情况的分析报告，请各位教师审查：</w:t>
      </w:r>
    </w:p>
    <w:p>
      <w:pPr>
        <w:pStyle w:val="Normal"/>
        <w:widowControl/>
        <w:spacing w:lineRule="exact" w:line="580"/>
        <w:ind w:firstLine="643"/>
        <w:jc w:val="left"/>
        <w:rPr/>
      </w:pPr>
      <w:r>
        <w:rPr>
          <w:rFonts w:ascii="仿宋_GB2312" w:hAnsi="仿宋_GB2312" w:cs="宋体;SimSun" w:eastAsia="仿宋_GB2312"/>
          <w:b/>
          <w:kern w:val="0"/>
          <w:sz w:val="32"/>
          <w:szCs w:val="32"/>
        </w:rPr>
        <w:t>一、积极开展贯彻落实科学发展观调研活动，学院领导班子在办学特色上形成共识</w:t>
      </w:r>
    </w:p>
    <w:p>
      <w:pPr>
        <w:pStyle w:val="Style16"/>
        <w:spacing w:lineRule="exact" w:line="580" w:before="0" w:after="0"/>
        <w:ind w:firstLine="640"/>
        <w:rPr/>
      </w:pPr>
      <w:r>
        <w:rPr>
          <w:rFonts w:ascii="仿宋_GB2312" w:hAnsi="仿宋_GB2312" w:eastAsia="仿宋_GB2312"/>
          <w:sz w:val="32"/>
          <w:szCs w:val="32"/>
        </w:rPr>
        <w:t>机电学院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建院，成立较晚，基础相对薄弱，为找准学院的发展定位，突破学院发展瓶颈，培育凝炼办学特色，学院在深入学习实践科学发展观活动中，以“强化办学特色  推进学院转型”为目标开展专题调研会，对如何加大师资引进和培养力度，建设一支品质优良、业务精湛、结构合理的师资队伍；如何深化人才培养模式改革，优化创新人才培养方案，凝炼专业特色，打造一批新的标志性成果；如何依靠学科专业背景，推进产学研结合，提升服务社会的能力，提高学院的科研水平等问题进行讨论和调研。同时，学院组织骨干教师到山东科技大学机电工程学院、洛阳拖拉机厂、无锡小天鹅集团、徐工集团、徐州矿务集团、泰安华鲁锻压机床有限公司、山科维科特机电有限公司进行调研。学院领导班子在如何依靠行业背景加快学院发展、与企业联合共建实验室、学生实习实训基地建设、研究性教学体系建设、学生创新人才培养等方面达成了以下共识：</w:t>
      </w:r>
    </w:p>
    <w:p>
      <w:pPr>
        <w:pStyle w:val="Style16"/>
        <w:spacing w:lineRule="exact" w:line="580" w:before="0" w:after="0"/>
        <w:ind w:firstLine="640"/>
        <w:rPr/>
      </w:pPr>
      <w:r>
        <w:rPr>
          <w:rFonts w:ascii="仿宋_GB2312" w:hAnsi="仿宋_GB2312" w:eastAsia="仿宋_GB2312"/>
          <w:sz w:val="32"/>
          <w:szCs w:val="32"/>
        </w:rPr>
        <w:t>一是在师资队伍建设上要强化教师工程实践技能培养，推进教师教育专业化发展，着力培养特色师资和高水平师资。采取内培外引、送出去请进来的方法，努力提高师资队伍整体素质。和名校名企建立联系，聘请专家、教授来担任学院顾问，指导学科建设和专业改造。</w:t>
      </w:r>
    </w:p>
    <w:p>
      <w:pPr>
        <w:pStyle w:val="Style16"/>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是积极探索具有工程机械行业特色、形式多样的人才培养模式，探索学历教育和继续教育相结合的人才培养模式。加强人才培养中的实践环节，建立行业实习基地，学生学习期间的生产实训时间不少于一年。在人才培养过程中，要始终坚持“厚基础、高素质、强能力、有特色”的办学目标及“产、学、研一体化和学生工程实践能力强、创新能力强”的办学特色，大力推进实践教学改革与创新，不断优化实践教学内容，改善实践教学条件，积极构建以创新实践能力培养为主线的实践教学体系，切实保障实践教学质量。进一步完善新一轮的人才培养方案，将专业课程前移，做到“五个不断线”即外语学习不断线、计算机学习不断线、素质培养不断线、工程设计不断线、工程实践不断线。</w:t>
      </w:r>
    </w:p>
    <w:p>
      <w:pPr>
        <w:pStyle w:val="Style16"/>
        <w:spacing w:lineRule="exact" w:line="580" w:before="0" w:after="0"/>
        <w:ind w:firstLine="640"/>
        <w:rPr/>
      </w:pPr>
      <w:r>
        <w:rPr>
          <w:rFonts w:ascii="仿宋_GB2312" w:hAnsi="仿宋_GB2312" w:eastAsia="仿宋_GB2312"/>
          <w:sz w:val="32"/>
          <w:szCs w:val="32"/>
        </w:rPr>
        <w:t>三是依托工程机械、矿业机械和车辆工程加强学科专业建设，推进产学研结合，提升服务社会的能力，提高学院的科研水平。与企业联合共建实验室和人才培养基地，搭建起项目合作平台，拓宽服务方向，增强服务能力。</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建立企业研究工作站制度，鼓励师生利用企业平台开展科研活动，提升师生解决工程实际问题的能力；拓宽学科覆盖面和服务面，实现办学方向由单一学科向特色鲜明的的多学科转型。</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是在拓宽学科覆盖面过程中不能盲目追求“大而全”，而要在保持特色的基础上坚持“有所为，有所不为”，充分发挥特色学科的的辐射和带动作用，拓宽发展既为社会发展所需要又能与特色学科形成互补和支持的新兴学科。</w:t>
      </w:r>
    </w:p>
    <w:p>
      <w:pPr>
        <w:pStyle w:val="Normal"/>
        <w:widowControl/>
        <w:spacing w:lineRule="exact" w:line="580"/>
        <w:ind w:left="482" w:hanging="0"/>
        <w:jc w:val="left"/>
        <w:rPr/>
      </w:pPr>
      <w:r>
        <w:rPr>
          <w:rFonts w:ascii="仿宋_GB2312" w:hAnsi="仿宋_GB2312" w:cs="宋体;SimSun" w:eastAsia="仿宋_GB2312"/>
          <w:b/>
          <w:kern w:val="0"/>
          <w:sz w:val="32"/>
          <w:szCs w:val="32"/>
        </w:rPr>
        <w:t>二、深入贯彻落实科学发展观，学院各项工作取得可喜成绩</w:t>
      </w:r>
    </w:p>
    <w:p>
      <w:pPr>
        <w:pStyle w:val="Normal"/>
        <w:widowControl/>
        <w:spacing w:lineRule="exact" w:line="580"/>
        <w:ind w:firstLine="640"/>
        <w:jc w:val="left"/>
        <w:rPr/>
      </w:pPr>
      <w:r>
        <w:rPr>
          <w:rFonts w:ascii="仿宋_GB2312" w:hAnsi="仿宋_GB2312" w:cs="宋体;SimSun" w:eastAsia="仿宋_GB2312"/>
          <w:kern w:val="0"/>
          <w:sz w:val="32"/>
          <w:szCs w:val="32"/>
        </w:rPr>
        <w:t>学院建院以来，在校党委、校行政的领导下，以学院“十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发展规划为指导，团结带领全院教职工，始终坚持把推进和加快机电学院发展作为第一要务，解放思想，抢抓机遇，开拓创新，积极探索，不断进取，在党建和思想政治工作、教学、科研、学科建设、学生教育管理和就业等方面，取得了优异成绩。</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把学院发展作为第一要务，提升学院办学实力</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工程学院建院初期，学院即对专业和教研室进行了调整，设置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专业方向。面对建院时间短、师资短缺等客观条件，机电学院领导班子不畏困难，抢抓机遇，整合资源，加大引进人才的力度，不断加强学科建设，积极提升学院办学实力。经过三年的发展，机电学院已成为学术氛围浓郁、办学条件优越、教师队伍优秀、学科和专业设置齐全的工科学院。</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大人才引进和科研力度，推进学院内涵建设</w:t>
      </w:r>
      <w:bookmarkStart w:id="0" w:name="OLE_LINK1"/>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层次人才的引进是加快师资队伍建设、学科建设和提高科研水平的重要举措。</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以来，机电工程学院加大了高学历人才引进和培养力度，现有教职工</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人，其中专任教师</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人，教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副教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人，硕士生导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具有博士、硕士学位的占教师的</w:t>
      </w:r>
      <w:r>
        <w:rPr>
          <w:rFonts w:eastAsia="仿宋_GB2312" w:cs="宋体;SimSun" w:ascii="仿宋_GB2312" w:hAnsi="仿宋_GB2312"/>
          <w:kern w:val="0"/>
          <w:sz w:val="32"/>
          <w:szCs w:val="32"/>
        </w:rPr>
        <w:t xml:space="preserve">69% </w:t>
      </w:r>
      <w:r>
        <w:rPr>
          <w:rFonts w:ascii="仿宋_GB2312" w:hAnsi="仿宋_GB2312" w:cs="宋体;SimSun" w:eastAsia="仿宋_GB2312"/>
          <w:kern w:val="0"/>
          <w:sz w:val="32"/>
          <w:szCs w:val="32"/>
        </w:rPr>
        <w:t>。他们中有省“</w:t>
      </w:r>
      <w:r>
        <w:rPr>
          <w:rFonts w:eastAsia="仿宋_GB2312" w:cs="宋体;SimSun" w:ascii="仿宋_GB2312" w:hAnsi="仿宋_GB2312"/>
          <w:kern w:val="0"/>
          <w:sz w:val="32"/>
          <w:szCs w:val="32"/>
        </w:rPr>
        <w:t>333</w:t>
      </w:r>
      <w:r>
        <w:rPr>
          <w:rFonts w:ascii="仿宋_GB2312" w:hAnsi="仿宋_GB2312" w:cs="宋体;SimSun" w:eastAsia="仿宋_GB2312"/>
          <w:kern w:val="0"/>
          <w:sz w:val="32"/>
          <w:szCs w:val="32"/>
        </w:rPr>
        <w:t>高层次人才培养工程”首批中青年科学技术带头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省“</w:t>
      </w:r>
      <w:r>
        <w:rPr>
          <w:rFonts w:eastAsia="仿宋_GB2312" w:cs="宋体;SimSun" w:ascii="仿宋_GB2312" w:hAnsi="仿宋_GB2312"/>
          <w:kern w:val="0"/>
          <w:sz w:val="32"/>
          <w:szCs w:val="32"/>
        </w:rPr>
        <w:t>333</w:t>
      </w:r>
      <w:r>
        <w:rPr>
          <w:rFonts w:ascii="仿宋_GB2312" w:hAnsi="仿宋_GB2312" w:cs="宋体;SimSun" w:eastAsia="仿宋_GB2312"/>
          <w:kern w:val="0"/>
          <w:sz w:val="32"/>
          <w:szCs w:val="32"/>
        </w:rPr>
        <w:t>工程”第三层次培养人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省“青蓝工程”中青年学术带头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省“青蓝工程”优秀青年骨干教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w:t>
      </w:r>
    </w:p>
    <w:p>
      <w:pPr>
        <w:pStyle w:val="Normal"/>
        <w:widowControl/>
        <w:spacing w:lineRule="exact" w:line="580"/>
        <w:ind w:firstLine="640"/>
        <w:jc w:val="left"/>
        <w:rPr>
          <w:rFonts w:ascii="仿宋_GB2312" w:hAnsi="仿宋_GB2312" w:eastAsia="仿宋_GB2312" w:cs="宋体;SimSun"/>
          <w:kern w:val="0"/>
          <w:sz w:val="32"/>
          <w:szCs w:val="32"/>
        </w:rPr>
      </w:pPr>
      <w:bookmarkEnd w:id="0"/>
      <w:r>
        <w:rPr>
          <w:rFonts w:ascii="仿宋_GB2312" w:hAnsi="仿宋_GB2312" w:cs="宋体;SimSun" w:eastAsia="仿宋_GB2312"/>
          <w:kern w:val="0"/>
          <w:sz w:val="32"/>
          <w:szCs w:val="32"/>
        </w:rPr>
        <w:t>近年来，全院教师共完成各类科研项目</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多项，其中省厅级以上科研项目</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项，科研总经费</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多万元，发表论文</w:t>
      </w:r>
      <w:r>
        <w:rPr>
          <w:rFonts w:eastAsia="仿宋_GB2312" w:cs="宋体;SimSun" w:ascii="仿宋_GB2312" w:hAnsi="仿宋_GB2312"/>
          <w:kern w:val="0"/>
          <w:sz w:val="32"/>
          <w:szCs w:val="32"/>
        </w:rPr>
        <w:t>358</w:t>
      </w:r>
      <w:r>
        <w:rPr>
          <w:rFonts w:ascii="仿宋_GB2312" w:hAnsi="仿宋_GB2312" w:cs="宋体;SimSun" w:eastAsia="仿宋_GB2312"/>
          <w:kern w:val="0"/>
          <w:sz w:val="32"/>
          <w:szCs w:val="32"/>
        </w:rPr>
        <w:t>篇，其中被</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余篇，出版专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部，获省科技进步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省机械工业科学技术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出版教材</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部，其中国家“十一五”规划教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教育部规划教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江苏省精品教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开展教学研究立项和精品课程建设，促进本科教学水平提高</w:t>
      </w:r>
    </w:p>
    <w:p>
      <w:pPr>
        <w:pStyle w:val="Normal"/>
        <w:widowControl/>
        <w:spacing w:lineRule="exact" w:line="580"/>
        <w:ind w:firstLine="640"/>
        <w:jc w:val="left"/>
        <w:rPr/>
      </w:pPr>
      <w:r>
        <w:rPr>
          <w:rFonts w:ascii="仿宋_GB2312" w:hAnsi="仿宋_GB2312" w:cs="宋体;SimSun" w:eastAsia="仿宋_GB2312"/>
          <w:kern w:val="0"/>
          <w:sz w:val="32"/>
          <w:szCs w:val="32"/>
        </w:rPr>
        <w:t>学院以教学研究立项和精品课程建设为龙头，带动专业建设，促进教学水平的提高。建院以来，学院申报学校教学研究立项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模具设计教学设计系统软件的开发”获省教育科学“十一五”规划课题立项，“高技能人才培养模式与途径的研究”获省高教学会课题立项，“应用型本科人才培养目标、培养规格及培养模式的创新研究”省教育科学“十五”规划课题顺利通过验收，组织申报省“十一五”规划课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加强精品课程建设和培育工作，完善校级精品课程、省级精品课程和国家精品课程三级课程建设体系，组织申报省立项精品教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精品教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主编出版国家“十一五”规划教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机械设计制造及其自动化本科专业获江苏省特色专业建设点。</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以科技创新为平台，探索新形势下大学生就业的新途径</w:t>
      </w:r>
    </w:p>
    <w:p>
      <w:pPr>
        <w:pStyle w:val="Normal"/>
        <w:widowControl/>
        <w:spacing w:lineRule="exact" w:line="580"/>
        <w:ind w:firstLine="640"/>
        <w:jc w:val="left"/>
        <w:rPr/>
      </w:pPr>
      <w:r>
        <w:rPr>
          <w:rFonts w:ascii="仿宋_GB2312" w:hAnsi="仿宋_GB2312" w:cs="宋体;SimSun" w:eastAsia="仿宋_GB2312"/>
          <w:kern w:val="0"/>
          <w:sz w:val="32"/>
          <w:szCs w:val="32"/>
        </w:rPr>
        <w:t>建院以来，机电学院采用多种方式，鼓励教师和学生积极参加大学生科技活动，以系列科技竞赛活动为平台，培养创新意识和创业意识，推动学风建设，取得一定成效。近几年，学院学生获江苏省大学生实践创新训练立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国家专利</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在国内外各种公开发行的期刊中发表论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余篇。</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我院探索性地开拓海外就业市场，经江苏省总工会联系，日本富士工业所来我院洽谈大学生赴日就业事宜，已经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名大学生赴日就业，拓展了我院学生就业范围，进一步提升了学校和学院的社会影响力。</w:t>
      </w:r>
    </w:p>
    <w:p>
      <w:pPr>
        <w:pStyle w:val="Normal"/>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加强党的制度建设，构建科学有效的党风廉政建设体系</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大以来，学院进一步加强学院民主、监督制度建设，成立了学院教代会执委会，学院重大的决策都通过教代会执委会审议、表决。重视反腐倡廉建设，认真落实党风廉政建设责任制，积极构建科学有效的预防腐败工作体系。进一步规范学院各项工作程序，积极推进院务公开，确保学院各项工作正常有序地开展。</w:t>
      </w:r>
    </w:p>
    <w:p>
      <w:pPr>
        <w:pStyle w:val="Normal"/>
        <w:widowControl/>
        <w:spacing w:lineRule="exact" w:line="580"/>
        <w:ind w:firstLine="643"/>
        <w:jc w:val="left"/>
        <w:rPr/>
      </w:pPr>
      <w:r>
        <w:rPr>
          <w:rFonts w:ascii="仿宋_GB2312" w:hAnsi="仿宋_GB2312" w:cs="宋体;SimSun" w:eastAsia="仿宋_GB2312"/>
          <w:b/>
          <w:kern w:val="0"/>
          <w:sz w:val="32"/>
          <w:szCs w:val="32"/>
        </w:rPr>
        <w:t>三、在贯彻落实科学发展观方面存在的主要问题</w:t>
      </w:r>
    </w:p>
    <w:p>
      <w:pPr>
        <w:pStyle w:val="Normal"/>
        <w:spacing w:lineRule="exact" w:line="580"/>
        <w:ind w:firstLine="640"/>
        <w:rPr/>
      </w:pPr>
      <w:r>
        <w:rPr>
          <w:rFonts w:ascii="仿宋_GB2312" w:hAnsi="仿宋_GB2312" w:cs="宋体;SimSun" w:eastAsia="仿宋_GB2312"/>
          <w:kern w:val="0"/>
          <w:sz w:val="32"/>
          <w:szCs w:val="32"/>
        </w:rPr>
        <w:t>学院发展虽取得一定的成绩，但是与其他院校相比，还存有一定差距。通过科学发展观学习调研、座谈会、个别交谈等形式广泛征求教职工意见，召开了学院领导班子专题民主生活会、党政联席会，认真查摆梳理了学院在发展过程中存在的主要问题，主要表现在：</w:t>
      </w:r>
    </w:p>
    <w:p>
      <w:pPr>
        <w:pStyle w:val="Normal"/>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党建和思想政治教育有待进一步加强。学院的党建工作虽然开展得有声有色，已经形成了制度化、规范化的工作格局和工作态势，但是，党建研究成果较少，这和事业发展的要求还有差距。</w:t>
      </w:r>
    </w:p>
    <w:p>
      <w:pPr>
        <w:pStyle w:val="Normal"/>
        <w:spacing w:lineRule="exact" w:line="580"/>
        <w:ind w:firstLine="480"/>
        <w:rPr/>
      </w:pPr>
      <w:r>
        <w:rPr>
          <w:rFonts w:ascii="仿宋_GB2312" w:hAnsi="仿宋_GB2312" w:cs="宋体;SimSun" w:eastAsia="仿宋_GB2312"/>
          <w:kern w:val="0"/>
          <w:sz w:val="32"/>
          <w:szCs w:val="32"/>
        </w:rPr>
        <w:t>（二）学科专业建设和科研水平有待进一步提高。学科建设有待加强，与省内其它机械设计及其自动化、工业设计学科相比，我院在学位点建设、重点学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验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学术成果、以及学科队伍等各方面均有差距。学科队伍结构不尽合理，缺乏高水平领军人物，科研方向比较分散，尚未形成水平较高的、比较稳定的研究方向。科研条件匮乏，学术氛围不够浓。我院在学科建设、科研工作的条件建设方面存在较为严重的问题：科研仪器设备缺乏；学术氛围比较淡薄；学校对工科学院发展重视和支持力度不够；在师范帽子下办工科给学院对外交流带来不便，与校内外的学术联系渠道不够顺畅；高水平人才引进仍然比较困难，加之科研方向比较分散，缺乏高水平学科带头人，至今还没形成稳定的科研团队及学术梯队，缺乏行业背景，这是制约机电学院科研上水平的重要因素。</w:t>
      </w:r>
    </w:p>
    <w:p>
      <w:pPr>
        <w:pStyle w:val="Normal"/>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良好的教风学风有待进一步形成。自建院以来，学院教师以中青年为主，这几年虽然制定了一些规章制度和措施来加强教风学风建设，有些教师对教学研究不够重视，在教学过程中没有注意发挥教书育人的作用，因而没有从根本上解决教风和学风存在的问题。学生的学习风气有待加强，考研人数有待提高。</w:t>
      </w:r>
    </w:p>
    <w:p>
      <w:pPr>
        <w:pStyle w:val="Normal"/>
        <w:spacing w:lineRule="exact" w:line="580"/>
        <w:ind w:firstLine="640"/>
        <w:rPr/>
      </w:pPr>
      <w:r>
        <w:rPr>
          <w:rFonts w:ascii="仿宋_GB2312" w:hAnsi="仿宋_GB2312" w:cs="宋体;SimSun" w:eastAsia="仿宋_GB2312"/>
          <w:kern w:val="0"/>
          <w:sz w:val="32"/>
          <w:szCs w:val="32"/>
        </w:rPr>
        <w:t>（四）学生就业内涵有待进一步提升。这几年在探索学生就业指导、服务体系方面虽初见成效，但是还没形成科学的就业指导体系，就业层次尚需提高，升学出国和创业人数在就业率中所占比例偏低；初次就业率偏低，灵活就业率偏高；毕业生就业指导力度还需加大；就业工作的理论研究需要加强；学生就业的重要性还没有在学院教职工中形成广泛共识。</w:t>
      </w:r>
    </w:p>
    <w:p>
      <w:pPr>
        <w:pStyle w:val="Normal"/>
        <w:widowControl/>
        <w:spacing w:lineRule="exact" w:line="580"/>
        <w:ind w:firstLine="643"/>
        <w:jc w:val="left"/>
        <w:rPr/>
      </w:pPr>
      <w:r>
        <w:rPr>
          <w:rFonts w:ascii="仿宋_GB2312" w:hAnsi="仿宋_GB2312" w:cs="宋体;SimSun" w:eastAsia="仿宋_GB2312"/>
          <w:b/>
          <w:kern w:val="0"/>
          <w:sz w:val="32"/>
          <w:szCs w:val="32"/>
        </w:rPr>
        <w:t>四、存在问题的原因分析</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在贯彻落实科学发展观方面存在的问题既有主观的原因，也有客观的原因，主要包括以下四个方面：</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理论学习和实践缺乏有机结合。建院以来，按照校党委的要求，学院认真组织各次学习活动，对十六大、十七大会议精神进行了认真学习，开展了先进性教育、学习科学发展观等专题学习活动，学习在当时取得比较好的效果。但是学习还没有把握理论精髓，没把学习成果及时用以指导实践。</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胆子不够大，思想还不够解放。在学院内涵建设中，对各项事务的内在和客观的规律缺乏深入研究，虽然制定了一些推进内涵建设的制度和措施，受到客观环境的制约，执行落实有一定困难，因而学院内涵建设推进较缓慢。</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外延发展和内涵建设没有统筹兼顾。在把推进和加快学院发展作为第一要务时，注重了外延发展，但内涵建设精力投入不足，因而教学质量，学科建设、科研水平虽然有较大发展，但与其他学院和学校相比仍存在比较大的差距。</w:t>
      </w:r>
    </w:p>
    <w:p>
      <w:pPr>
        <w:pStyle w:val="Normal"/>
        <w:spacing w:lineRule="exact" w:line="580"/>
        <w:ind w:firstLine="640"/>
        <w:rPr/>
      </w:pPr>
      <w:r>
        <w:rPr>
          <w:rFonts w:ascii="仿宋_GB2312" w:hAnsi="仿宋_GB2312" w:cs="宋体;SimSun" w:eastAsia="仿宋_GB2312"/>
          <w:kern w:val="0"/>
          <w:sz w:val="32"/>
          <w:szCs w:val="32"/>
        </w:rPr>
        <w:t>四是机电学院建院时间短，底子薄，学校对工科学院没有政策的倾斜，高水平人才引进比较困难。</w:t>
      </w:r>
    </w:p>
    <w:p>
      <w:pPr>
        <w:pStyle w:val="Normal"/>
        <w:widowControl/>
        <w:spacing w:lineRule="exact" w:line="580"/>
        <w:ind w:firstLine="643"/>
        <w:jc w:val="left"/>
        <w:rPr/>
      </w:pPr>
      <w:r>
        <w:rPr>
          <w:rFonts w:ascii="仿宋_GB2312" w:hAnsi="仿宋_GB2312" w:cs="宋体;SimSun" w:eastAsia="仿宋_GB2312"/>
          <w:b/>
          <w:kern w:val="0"/>
          <w:sz w:val="32"/>
          <w:szCs w:val="32"/>
        </w:rPr>
        <w:t>五、整改措施</w:t>
      </w:r>
    </w:p>
    <w:p>
      <w:pPr>
        <w:pStyle w:val="Normal"/>
        <w:widowControl/>
        <w:spacing w:lineRule="exact" w:line="580"/>
        <w:ind w:firstLine="640"/>
        <w:jc w:val="left"/>
        <w:rPr/>
      </w:pPr>
      <w:r>
        <w:rPr>
          <w:rFonts w:ascii="仿宋_GB2312" w:hAnsi="仿宋_GB2312" w:cs="宋体;SimSun" w:eastAsia="仿宋_GB2312"/>
          <w:kern w:val="0"/>
          <w:sz w:val="32"/>
          <w:szCs w:val="32"/>
        </w:rPr>
        <w:t>基于对上述存在问题的调研和分析，经讨论，在今后的工作中，要加强党的建设，加强学院发展内涵建设，把提高科研水平作为工作之重，继续加大学生就业工作指导力度。</w:t>
      </w:r>
    </w:p>
    <w:p>
      <w:pPr>
        <w:pStyle w:val="Normal"/>
        <w:widowControl/>
        <w:spacing w:lineRule="exact" w:line="580"/>
        <w:ind w:firstLine="48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继续加强理论学习，提高落实科学发展观的自觉性</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领导班子在今后工作中，自觉加强理论学习和修养，不断提高领导班子决策能力、决策水平。继续深入学习实践科学发展观，坚持把推进学院发展作为第一要务，自觉运用科学发展观这个方法论去分析学院发展中的问题，坚持以教师、学生为本，积极推进内涵建设改革措施。发挥党组织“推动发展、服务群众、凝聚人心、促进和谐”的作用，为学院加强内涵建设，全面提高办学实力，提供坚强有力的思想、政治和组织保障。</w:t>
      </w:r>
    </w:p>
    <w:p>
      <w:pPr>
        <w:pStyle w:val="Normal"/>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完善落实教学管理规章制度，提高学院整体教学水平</w:t>
      </w:r>
    </w:p>
    <w:p>
      <w:pPr>
        <w:pStyle w:val="Normal"/>
        <w:spacing w:lineRule="exact" w:line="580"/>
        <w:ind w:firstLine="640"/>
        <w:rPr/>
      </w:pPr>
      <w:r>
        <w:rPr>
          <w:rFonts w:ascii="仿宋_GB2312" w:hAnsi="仿宋_GB2312" w:cs="宋体;SimSun" w:eastAsia="仿宋_GB2312"/>
          <w:kern w:val="0"/>
          <w:sz w:val="32"/>
          <w:szCs w:val="32"/>
        </w:rPr>
        <w:t>结合学院工作实际，不断完善教师教学工作量计算办法，调动教师主观能动性。通过示范课、课堂教学经验交流、听课等方式，促进教学水平、教学质量的提高。采取措施调动教师积极参与教学研究，加强精品课程建设。加强实践环节教学和管理，切实提高学生动手能力和解决工程实践问题的能力。</w:t>
      </w:r>
    </w:p>
    <w:p>
      <w:pPr>
        <w:pStyle w:val="Normal"/>
        <w:spacing w:lineRule="exact" w:line="580"/>
        <w:ind w:firstLine="640"/>
        <w:rPr/>
      </w:pPr>
      <w:r>
        <w:rPr>
          <w:rFonts w:ascii="仿宋_GB2312" w:hAnsi="仿宋_GB2312" w:cs="宋体;SimSun" w:eastAsia="仿宋_GB2312"/>
          <w:kern w:val="0"/>
          <w:sz w:val="32"/>
          <w:szCs w:val="32"/>
        </w:rPr>
        <w:t>（三）实行科研工作目标责任制，推动学院科研工作上新台阶</w:t>
      </w:r>
    </w:p>
    <w:p>
      <w:pPr>
        <w:pStyle w:val="Normal"/>
        <w:spacing w:lineRule="exact" w:line="580"/>
        <w:ind w:firstLine="640"/>
        <w:rPr/>
      </w:pPr>
      <w:r>
        <w:rPr>
          <w:rFonts w:ascii="仿宋_GB2312" w:hAnsi="仿宋_GB2312" w:cs="宋体;SimSun" w:eastAsia="仿宋_GB2312"/>
          <w:kern w:val="0"/>
          <w:sz w:val="32"/>
          <w:szCs w:val="32"/>
        </w:rPr>
        <w:t>科研工作施行目标责任制，依托教授、博士（包括在读博士）、硕士，以学科建设为突破口，加强科研团队建设，推动我院科研工作水平上一个新台阶。具有教授职称人员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底前提交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级科研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申报书；博士、硕士学位人员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底前提交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省部级科研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申报书；具有教授职称的人员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底前必须主持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教学研究项目，或获得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教学研究成果奖，或获得徐州师范大学及以上级别的教学名师。学院建立横向项目科研梯队，在起步阶段，学院在人力、物力、财力方面给予支持。</w:t>
      </w:r>
    </w:p>
    <w:p>
      <w:pPr>
        <w:pStyle w:val="Normal"/>
        <w:widowControl/>
        <w:spacing w:lineRule="exact" w:line="580"/>
        <w:ind w:left="482" w:hanging="0"/>
        <w:jc w:val="left"/>
        <w:rPr/>
      </w:pPr>
      <w:r>
        <w:rPr>
          <w:rFonts w:ascii="仿宋_GB2312" w:hAnsi="仿宋_GB2312" w:cs="宋体;SimSun" w:eastAsia="仿宋_GB2312"/>
          <w:kern w:val="0"/>
          <w:sz w:val="32"/>
          <w:szCs w:val="32"/>
        </w:rPr>
        <w:t>（四）加强教风、学风建设</w:t>
      </w:r>
    </w:p>
    <w:p>
      <w:pPr>
        <w:pStyle w:val="Normal"/>
        <w:spacing w:lineRule="exact" w:line="580"/>
        <w:ind w:firstLine="640"/>
        <w:rPr/>
      </w:pPr>
      <w:r>
        <w:rPr>
          <w:rFonts w:ascii="仿宋_GB2312" w:hAnsi="仿宋_GB2312" w:cs="宋体;SimSun" w:eastAsia="仿宋_GB2312"/>
          <w:kern w:val="0"/>
          <w:sz w:val="32"/>
          <w:szCs w:val="32"/>
        </w:rPr>
        <w:t>制定和完善各项规章制度，坚持用制度管权、管事、管人，通过制度建设，规范教学过程，明确教师的职责，保证教学质量；规范管理人员的岗位职责，促使管理人员把主要精力投入到管理和服务工作；规范学生的行为，促使学生把主要精力投入到学习活动中，减少考试舞弊及其它违纪现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积极推行本科学生辅导员制基础上的导师制，使机电学院的教风学风有一个根本的转变，形成教职员工爱岗敬业、严谨治学、从严执教，学生积极进取、勤奋好学、方法得当的良好教风和学风。大力引导学生考研，以考研促进学风建设。</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加大对学生就业工作的研究、宣传、指导</w:t>
      </w:r>
    </w:p>
    <w:p>
      <w:pPr>
        <w:pStyle w:val="Normal"/>
        <w:spacing w:lineRule="exact" w:line="580"/>
        <w:ind w:firstLine="640"/>
        <w:rPr/>
      </w:pPr>
      <w:r>
        <w:rPr>
          <w:rFonts w:ascii="仿宋_GB2312" w:hAnsi="仿宋_GB2312" w:cs="宋体;SimSun" w:eastAsia="仿宋_GB2312"/>
          <w:kern w:val="0"/>
          <w:sz w:val="32"/>
          <w:szCs w:val="32"/>
        </w:rPr>
        <w:t>学生就业率的高低关系到学院的生存和发展，今后需要进一步探索学生就业指导体系；需要不断研究机械行业的发展对学生知识和能力的需求，及时调整人才培养方案；积极探索具有工程机械行业特色、形式多样的人才培养模式，探索学历教育和继续教育相结合的人才培养模式；加强人才培养中的实践环节，建立行业实习基地，学生学习期间的生产实训时间不少于半年；建立企业研究工作站制度，鼓励师生利用企业平台开展科研活动，提升师生解决工程实际问题的能力；树立学生就业与每位教师教学密切相关的理念，发挥专业教师对学生学业发展规划、就业等的指导作用。</w:t>
      </w:r>
    </w:p>
    <w:p>
      <w:pPr>
        <w:pStyle w:val="Norma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按照科学发展观要求加强学院领导班子自身建设的具体措施</w:t>
      </w:r>
    </w:p>
    <w:p>
      <w:pPr>
        <w:pStyle w:val="Style16"/>
        <w:spacing w:lineRule="exact" w:line="580" w:before="0" w:after="0"/>
        <w:ind w:firstLine="640"/>
        <w:rPr/>
      </w:pPr>
      <w:r>
        <w:rPr>
          <w:rFonts w:ascii="仿宋_GB2312" w:hAnsi="仿宋_GB2312" w:eastAsia="仿宋_GB2312"/>
          <w:sz w:val="32"/>
          <w:szCs w:val="32"/>
        </w:rPr>
        <w:t>根据党的十七大关于建设高素质领导班子的要求，提高认识、创新机制、落实措施，进一步增强学院领导班子贯彻落实科学发展观的能力，努力把领导班子建设成为坚持社会主义办学方向、善于领导科学发展、团结奋进的坚强领导集体。</w:t>
      </w:r>
    </w:p>
    <w:p>
      <w:pPr>
        <w:pStyle w:val="Style16"/>
        <w:spacing w:lineRule="exact" w:line="580" w:before="0" w:after="0"/>
        <w:ind w:firstLine="480"/>
        <w:rPr/>
      </w:pPr>
      <w:r>
        <w:rPr>
          <w:rFonts w:ascii="仿宋_GB2312" w:hAnsi="仿宋_GB2312" w:eastAsia="仿宋_GB2312"/>
          <w:sz w:val="32"/>
          <w:szCs w:val="32"/>
        </w:rPr>
        <w:t>（一）加强理论学习，努力建设成为学习型班子。认真贯彻落实科学发展观，把理论学习摆在突出位置，坚持用科学理论武装头脑，指导实践。进一步完善理论学习中心组学习制度，加强党的理论研究，推进理论学习的制度化、规范化，提高学习的时效性。坚持理论联系实际的学风，把学习研究成果转化为班子谋划发展的共识、领导发展的思路、促进发展的措施。</w:t>
      </w:r>
    </w:p>
    <w:p>
      <w:pPr>
        <w:pStyle w:val="Style16"/>
        <w:spacing w:lineRule="exact" w:line="580" w:before="0" w:after="0"/>
        <w:ind w:firstLine="480"/>
        <w:rPr>
          <w:rFonts w:ascii="仿宋_GB2312" w:hAnsi="仿宋_GB2312" w:eastAsia="仿宋_GB2312"/>
          <w:sz w:val="32"/>
          <w:szCs w:val="32"/>
        </w:rPr>
      </w:pPr>
      <w:r>
        <w:rPr>
          <w:rFonts w:ascii="仿宋_GB2312" w:hAnsi="仿宋_GB2312" w:eastAsia="仿宋_GB2312"/>
          <w:sz w:val="32"/>
          <w:szCs w:val="32"/>
        </w:rPr>
        <w:t>（二）加强作风改进，努力建设成为服务型班子。树立正确的群众观，注意深入到师生中去，倾听师生的意见和呼声，及时掌握师生的愿望和要求，着力解决学院改造发展中的重大问题和师生最关心、最直接、最现实的利益问题。进一步完善密切联系群众制度，不断改进工作作风，提高工作效率。牢固树立服务观念，优化服务方式，全心全意为教职工服务，全心全意为学院发展服务。</w:t>
      </w:r>
    </w:p>
    <w:p>
      <w:pPr>
        <w:pStyle w:val="Style16"/>
        <w:spacing w:lineRule="exact" w:line="580" w:before="0" w:after="0"/>
        <w:ind w:firstLine="480"/>
        <w:rPr/>
      </w:pPr>
      <w:r>
        <w:rPr>
          <w:rFonts w:ascii="仿宋_GB2312" w:hAnsi="仿宋_GB2312" w:eastAsia="仿宋_GB2312"/>
          <w:sz w:val="32"/>
          <w:szCs w:val="32"/>
        </w:rPr>
        <w:t>（三）加强民主集中，努力建设成为和谐型班子。坚持民主集中制原则，正确处理“三个中心”、 “三个为主”的关系——党政联席会议是学院的最高决策中心，学院重大事项以党政集体领导为主；党总支会议是学院政治领导中心，党建、群团等工作以党总支领导为主作出决策；院办公会议是学院行政指挥中心，教学、科研等工作以院长为主作出决策。班子成员之间要讲求彼此信任，宽以待人，做到取长补短、相互支持。</w:t>
      </w:r>
    </w:p>
    <w:p>
      <w:pPr>
        <w:pStyle w:val="Normal"/>
        <w:widowControl/>
        <w:spacing w:lineRule="exact" w:line="580"/>
        <w:ind w:firstLine="482"/>
        <w:jc w:val="left"/>
        <w:rPr>
          <w:rFonts w:ascii="仿宋_GB2312" w:hAnsi="仿宋_GB2312" w:eastAsia="仿宋_GB2312" w:cs="宋体;SimSun"/>
          <w:kern w:val="0"/>
          <w:sz w:val="24"/>
        </w:rPr>
      </w:pPr>
      <w:r>
        <w:rPr>
          <w:rFonts w:ascii="仿宋_GB2312" w:hAnsi="仿宋_GB2312" w:eastAsia="仿宋_GB2312"/>
          <w:sz w:val="32"/>
          <w:szCs w:val="32"/>
        </w:rPr>
        <w:t>（四）加强党性修养，努力建设成为廉洁型班子。坚持党要管党、</w:t>
      </w:r>
      <w:r>
        <w:rPr>
          <w:rFonts w:ascii="仿宋_GB2312" w:hAnsi="仿宋_GB2312" w:cs="宋体;SimSun" w:eastAsia="仿宋_GB2312"/>
          <w:kern w:val="0"/>
          <w:sz w:val="32"/>
          <w:szCs w:val="32"/>
        </w:rPr>
        <w:t>从严治党的方针，进一步抓好领导干部党性修养和廉洁自律。坚持“重在预防、重在治本”的理念，从建立健全规章制度和加大制度执行力度入手，努力拓展从源头上防治腐败的工作领域，同时加强制度的执行和监督检查。严格执行领导干部诺廉述廉评廉考廉等制度，促进领导干部勤勉尽责，</w:t>
      </w:r>
      <w:r>
        <w:rPr>
          <w:rFonts w:ascii="仿宋_GB2312" w:hAnsi="仿宋_GB2312" w:cs="宋体;SimSun" w:eastAsia="仿宋_GB2312"/>
          <w:kern w:val="0"/>
          <w:sz w:val="32"/>
          <w:szCs w:val="32"/>
        </w:rPr>
        <w:t>为实现</w:t>
      </w:r>
      <w:r>
        <w:rPr>
          <w:rFonts w:ascii="仿宋_GB2312" w:hAnsi="仿宋_GB2312" w:cs="宋体;SimSun" w:eastAsia="仿宋_GB2312"/>
          <w:kern w:val="0"/>
          <w:sz w:val="32"/>
          <w:szCs w:val="32"/>
        </w:rPr>
        <w:t>学院</w:t>
      </w:r>
      <w:r>
        <w:rPr>
          <w:rFonts w:ascii="仿宋_GB2312" w:hAnsi="仿宋_GB2312" w:cs="宋体;SimSun" w:eastAsia="仿宋_GB2312"/>
          <w:kern w:val="0"/>
          <w:sz w:val="32"/>
          <w:szCs w:val="32"/>
        </w:rPr>
        <w:t>事业又好又快发展创造风清气正、和谐共进的良好环境。</w:t>
      </w:r>
    </w:p>
    <w:p>
      <w:pPr>
        <w:pStyle w:val="Style16"/>
        <w:spacing w:lineRule="exact" w:line="580" w:before="0" w:after="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2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2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2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2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2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2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2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4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工程学院党总支</w:t>
      </w:r>
    </w:p>
    <w:p>
      <w:pPr>
        <w:pStyle w:val="Normal"/>
        <w:spacing w:lineRule="exact" w:line="580"/>
        <w:ind w:firstLine="4800"/>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九年五月十八</w:t>
      </w:r>
      <w:r>
        <w:rPr>
          <w:rFonts w:ascii="仿宋_GB2312" w:hAnsi="仿宋_GB2312" w:cs="宋体;SimSun" w:eastAsia="仿宋_GB2312"/>
          <w:kern w:val="0"/>
          <w:sz w:val="32"/>
          <w:szCs w:val="32"/>
        </w:rPr>
        <w:t>日</w:t>
      </w:r>
    </w:p>
    <w:sectPr>
      <w:footerReference w:type="default" r:id="rId2"/>
      <w:type w:val="nextPage"/>
      <w:pgSz w:w="11906" w:h="16838"/>
      <w:pgMar w:left="1644" w:right="1418" w:gutter="0" w:header="0" w:top="1588"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optit1">
    <w:name w:val="pop_tit1"/>
    <w:basedOn w:val="Style14"/>
    <w:qFormat/>
    <w:rPr>
      <w:rFonts w:ascii="瀹嬩綋;宋体" w:hAnsi="瀹嬩綋;宋体" w:eastAsia="瀹嬩綋;宋体"/>
      <w:b/>
      <w:bCs/>
      <w:color w:val="004080"/>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5">
    <w:name w:val="正文缩进"/>
    <w:basedOn w:val="Normal"/>
    <w:qFormat/>
    <w:pPr>
      <w:ind w:firstLine="420"/>
    </w:pPr>
    <w:rPr>
      <w:rFonts w:ascii="Verdana" w:hAnsi="Verdana" w:cs="Verdana"/>
      <w:szCs w:val="21"/>
    </w:rPr>
  </w:style>
  <w:style w:type="paragraph" w:styleId="2">
    <w:name w:val="正文文本 2"/>
    <w:basedOn w:val="Normal"/>
    <w:qFormat/>
    <w:pPr>
      <w:ind w:firstLine="420"/>
      <w:jc w:val="lef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08:00Z</dcterms:created>
  <dc:creator>X</dc:creator>
  <dc:description/>
  <cp:keywords/>
  <dc:language>en-US</dc:language>
  <cp:lastModifiedBy>X</cp:lastModifiedBy>
  <cp:lastPrinted>2009-05-13T15:33:00Z</cp:lastPrinted>
  <dcterms:modified xsi:type="dcterms:W3CDTF">2009-05-20T07:38:00Z</dcterms:modified>
  <cp:revision>325</cp:revision>
  <dc:subject/>
  <dc:title>机电学院领导班子贯彻落实科学发展观分析检查报告</dc:title>
</cp:coreProperties>
</file>