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研究生参加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全国研究生创新实践系列活动”报名表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 xml:space="preserve">学部（学院）：                                        填表人：            填表日期：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5940"/>
        <w:gridCol w:w="2340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参加大赛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参赛经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8:00Z</dcterms:created>
  <dc:creator>李冲</dc:creator>
  <dc:description/>
  <cp:keywords/>
  <dc:language>en-US</dc:language>
  <cp:lastModifiedBy>李冲</cp:lastModifiedBy>
  <dcterms:modified xsi:type="dcterms:W3CDTF">2015-04-08T09:22:00Z</dcterms:modified>
  <cp:revision>5</cp:revision>
  <dc:subject/>
  <dc:title/>
</cp:coreProperties>
</file>