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0</w:t>
      </w:r>
      <w:r>
        <w:rPr>
          <w:rFonts w:ascii="宋体;SimSun" w:hAnsi="宋体;SimSun" w:cs="宋体;SimSun"/>
          <w:b/>
          <w:sz w:val="32"/>
          <w:szCs w:val="32"/>
        </w:rPr>
        <w:t>年下半年机电工程学院学生党支部拟发展学生党员一览表</w:t>
      </w:r>
      <w:r>
        <w:rPr>
          <w:b/>
          <w:sz w:val="32"/>
          <w:szCs w:val="32"/>
        </w:rPr>
        <w:t>（公示期：</w:t>
      </w:r>
      <w:r>
        <w:rPr>
          <w:b/>
          <w:sz w:val="32"/>
          <w:szCs w:val="32"/>
        </w:rPr>
        <w:t>03.23~03.29</w:t>
      </w:r>
      <w:r>
        <w:rPr>
          <w:b/>
          <w:sz w:val="32"/>
          <w:szCs w:val="32"/>
        </w:rPr>
        <w:t>）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622"/>
        <w:gridCol w:w="515"/>
        <w:gridCol w:w="663"/>
        <w:gridCol w:w="573"/>
        <w:gridCol w:w="507"/>
        <w:gridCol w:w="832"/>
        <w:gridCol w:w="721"/>
        <w:gridCol w:w="967"/>
        <w:gridCol w:w="2340"/>
        <w:gridCol w:w="360"/>
        <w:gridCol w:w="900"/>
        <w:gridCol w:w="900"/>
        <w:gridCol w:w="450"/>
        <w:gridCol w:w="450"/>
        <w:gridCol w:w="450"/>
        <w:gridCol w:w="450"/>
        <w:gridCol w:w="1440"/>
        <w:gridCol w:w="900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入党时间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积极分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党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励情况及突出表现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年智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 次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综合素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 次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团组织推优情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  足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44"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7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副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同学之间缺少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赟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、优秀共青团员、全国计算机二级、院英文金曲大赛优秀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加强组织管理能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群辉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6.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三等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国计算机二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参加课外活动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健伟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宁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副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国家励志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优秀学生干部、三好学生、优秀共青团员、计算机二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同学之间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子欣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徐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优秀学生干部、优秀学生干部标兵、院宿舍征文大赛优秀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ind w:firstLine="7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效率有待提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彬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三好学生、优秀学生干部、优秀团员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做事有时太浮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晨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、三好学生、优秀共青团员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同学之间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召聪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、三好学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海瑞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三好学生、院征文活动三等奖、院摄影大赛与书画展活动二等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暑期社会实践先进个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同学之间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秋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</w:t>
            </w:r>
            <w:r>
              <w:rPr>
                <w:sz w:val="18"/>
                <w:szCs w:val="18"/>
              </w:rPr>
              <w:t>一等奖学金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朱敬文奖学金计算机二级、励志宿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与同学交流不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晓红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</w:t>
            </w:r>
            <w:r>
              <w:rPr>
                <w:sz w:val="18"/>
                <w:szCs w:val="18"/>
              </w:rPr>
              <w:t>三等奖学金、</w:t>
            </w: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三等奖学金、三好学生、计算机二级、普通话二级乙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浩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二等奖学金、三好学生、江苏省第三届理工科大学生人文社会科学知识竞赛优秀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令坤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</w:t>
            </w:r>
            <w:r>
              <w:rPr>
                <w:sz w:val="18"/>
                <w:szCs w:val="18"/>
              </w:rPr>
              <w:t>二等奖学金、</w:t>
            </w:r>
          </w:p>
          <w:p>
            <w:pPr>
              <w:pStyle w:val="Normal"/>
              <w:ind w:right="-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一等奖学金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学年国家励志奖学金、三好学生、</w:t>
            </w:r>
          </w:p>
          <w:p>
            <w:pPr>
              <w:pStyle w:val="Normal"/>
              <w:ind w:right="-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二级、院足球比赛亚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sz w:val="18"/>
                <w:szCs w:val="18"/>
              </w:rPr>
              <w:t>英语六级</w:t>
            </w:r>
          </w:p>
        </w:tc>
      </w:tr>
      <w:tr>
        <w:trPr>
          <w:trHeight w:val="1055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文佳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0.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副班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学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学金、三好学生、优秀共青团员全国计算机二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缺少体育锻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英语四级</w:t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炜璐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三等奖学金、优秀学生干部、院辩论赛二等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做事不太严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超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三等奖学金、三好学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芬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二等奖学金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安康奖学金、优秀学生干部、优秀共青团员、校第七届外语节外文书法大赛优秀奖、院英语研学社征文比赛二等奖、院服装设计大赛团队之星、院英语书法之星比赛二等奖、院四级模拟考试二等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义龙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二等奖学金、计算机二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培培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一等奖学金、优秀学生干部、优秀团干部、校第七届外语节外文书法大赛二等奖、院英语书法之星比赛一等奖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军训优秀学员、院英语研学社征文比赛特等奖、院“我喜欢的一本书”征文比赛一等奖、院“我的大学生活”征文比赛一等奖、院英语研学社</w:t>
            </w:r>
            <w:r>
              <w:rPr>
                <w:sz w:val="18"/>
                <w:szCs w:val="18"/>
              </w:rPr>
              <w:t>English show</w:t>
            </w:r>
            <w:r>
              <w:rPr>
                <w:sz w:val="18"/>
                <w:szCs w:val="18"/>
              </w:rPr>
              <w:t>活动一等奖、院四级模拟考试二等奖、院英语研学社英语演讲比赛优秀奖、院服装设计大赛团队之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3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  <w:t>缺少体育锻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响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9.1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  <w:r>
              <w:rPr>
                <w:sz w:val="18"/>
                <w:szCs w:val="18"/>
              </w:rPr>
              <w:t>二等奖学金、三好学生、优秀共青团员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  <w:t>与同学缺少交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18"/>
                <w:szCs w:val="15"/>
              </w:rPr>
            </w:pPr>
            <w:r>
              <w:rPr>
                <w:rFonts w:ascii="宋体;SimSun" w:hAnsi="宋体;SimSun"/>
                <w:spacing w:val="-20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公示七天，如有异议，请电话联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组织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353606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院党总支：</w:t>
      </w:r>
      <w:r>
        <w:rPr>
          <w:b/>
          <w:sz w:val="32"/>
          <w:szCs w:val="32"/>
        </w:rPr>
        <w:t>83536665</w:t>
      </w:r>
      <w:r>
        <w:rPr>
          <w:b/>
          <w:sz w:val="32"/>
          <w:szCs w:val="32"/>
        </w:rPr>
        <w:t>）</w: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240"/>
      <w:jc w:val="center"/>
    </w:pPr>
    <w:rPr>
      <w:rFonts w:ascii="宋体;SimSun" w:hAnsi="宋体;SimSun"/>
      <w:b/>
      <w:bCs/>
      <w:color w:val="00000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24:00Z</dcterms:created>
  <dc:creator>thtfpc user</dc:creator>
  <dc:description/>
  <cp:keywords/>
  <dc:language>en-US</dc:language>
  <cp:lastModifiedBy>微软中国</cp:lastModifiedBy>
  <cp:lastPrinted>2011-03-25T11:35:00Z</cp:lastPrinted>
  <dcterms:modified xsi:type="dcterms:W3CDTF">2011-03-25T03:43:00Z</dcterms:modified>
  <cp:revision>46</cp:revision>
  <dc:subject/>
  <dc:title>2005～2006学年第一学期发展学生党员一览表 （55人）</dc:title>
</cp:coreProperties>
</file>