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743200" cy="931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080"/>
                            </w:tblGrid>
                            <w:tr>
                              <w:trPr>
                                <w:trHeight w:val="1354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升学与考试信息交流馆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创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流馆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.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事政治馆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术馆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馆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棋艺牌艺博弈馆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史文化与休闲旅游馆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言艺术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3.2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080"/>
                      </w:tblGrid>
                      <w:tr>
                        <w:trPr>
                          <w:trHeight w:val="1354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升学与考试信息交流馆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创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流馆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.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事政治馆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1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间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术馆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72"/>
                              </w:rPr>
                            </w:pPr>
                            <w:r>
                              <w:rPr>
                                <w:sz w:val="2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馆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棋艺牌艺博弈馆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史文化与休闲旅游馆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言艺术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637020</wp:posOffset>
                </wp:positionV>
                <wp:extent cx="1257300" cy="693420"/>
                <wp:effectExtent l="90805" t="309245" r="90805" b="309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0400"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社 联 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9pt;margin-top:522.6pt;width:98.95pt;height:54.55pt;mso-wrap-style:square;v-text-anchor:top;rotation:36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社 联 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7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53796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14.8pt" to="440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673608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30.4pt" to="584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88214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8.2pt" to="584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68402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6pt" to="440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56616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0.8pt" to="440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465582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6.6pt" to="440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406146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19.8pt" to="584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515112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05.6pt" to="584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37744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7.2pt" to="368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822198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47.4pt" to="440.95pt,6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782574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16.2pt" to="584.95pt,6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68402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6pt" to="215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07086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1.8pt" to="215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4853940</wp:posOffset>
                </wp:positionV>
                <wp:extent cx="2057400" cy="1684020"/>
                <wp:effectExtent l="7620" t="6350" r="825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8408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954720"/>
                            <a:gd name="textAreaBottom" fmla="*/ 9550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引导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80pt;margin-top:382.2pt;width:161.95pt;height:132.55pt;mso-wrap-style:square;v-text-anchor:top" type="_x0000_t76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引导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891540"/>
                <wp:effectExtent l="34925" t="81280" r="1435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5200">
                          <a:off x="0" y="0"/>
                          <a:ext cx="800280" cy="89172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291240 h 505440"/>
                            <a:gd name="textAreaBottom" fmla="*/ 4330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引导区</w:t>
                            </w:r>
                          </w:p>
                        </w:txbxContent>
                      </wps:txbx>
                      <wps:bodyPr anchor="t" rot="948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24.95pt;margin-top:-0.05pt;width:62.95pt;height:70.15pt;mso-wrap-style:square;v-text-anchor:top;rotation:202" type="_x0000_t90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引导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56616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0.8pt" to="368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584835</wp:posOffset>
                </wp:positionV>
                <wp:extent cx="819150" cy="2990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5.5pt;mso-wrap-distance-left:9.05pt;mso-wrap-distance-right:9.05pt;mso-wrap-distance-top:0pt;mso-wrap-distance-bottom:0pt;margin-top:46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游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泳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4943475</wp:posOffset>
                </wp:positionV>
                <wp:extent cx="704850" cy="13068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体大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389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文体大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933450" cy="4377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.2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益服务馆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媒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4.7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馆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3.25 </w:t>
                      </w:r>
                      <w:r>
                        <w:rPr>
                          <w:sz w:val="28"/>
                          <w:szCs w:val="28"/>
                        </w:rPr>
                        <w:t>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益服务馆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6</w:t>
                      </w:r>
                      <w:r>
                        <w:rPr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媒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8)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86 </w:t>
                      </w:r>
                      <w:r>
                        <w:rPr>
                          <w:sz w:val="28"/>
                          <w:szCs w:val="28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819150" cy="44767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动漫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52.5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9</w:t>
                      </w:r>
                      <w:r>
                        <w:rPr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动漫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广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2 </w:t>
                      </w:r>
                      <w:r>
                        <w:rPr>
                          <w:sz w:val="28"/>
                          <w:szCs w:val="28"/>
                        </w:rPr>
                        <w:t>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6627495</wp:posOffset>
                </wp:positionV>
                <wp:extent cx="704850" cy="20002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7.5pt;mso-wrap-distance-left:9.05pt;mso-wrap-distance-right:9.05pt;mso-wrap-distance-top:0pt;mso-wrap-distance-bottom:0pt;margin-top:521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馆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9302115</wp:posOffset>
                </wp:positionV>
                <wp:extent cx="3562350" cy="3162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732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firstLine="2280"/>
                        <w:rPr/>
                      </w:pPr>
                      <w:r>
                        <w:rPr>
                          <w:sz w:val="24"/>
                        </w:rPr>
                        <w:t>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7320915</wp:posOffset>
                </wp:positionV>
                <wp:extent cx="590550" cy="6858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奖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4pt;mso-wrap-distance-left:9.05pt;mso-wrap-distance-right:9.05pt;mso-wrap-distance-top:0pt;mso-wrap-distance-bottom:0pt;margin-top:576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抽奖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备注：括号中标注的数字为该馆所容纳的社团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2305050" cy="11087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7.3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2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44:00Z</dcterms:created>
  <dc:creator>admin</dc:creator>
  <dc:description/>
  <cp:keywords/>
  <dc:language>en-US</dc:language>
  <cp:lastModifiedBy>暖暖</cp:lastModifiedBy>
  <dcterms:modified xsi:type="dcterms:W3CDTF">2010-04-26T03:30:00Z</dcterms:modified>
  <cp:revision>19</cp:revision>
  <dc:subject/>
  <dc:title/>
</cp:coreProperties>
</file>