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团徐师大委联〔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〕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号　　关于举办校园学生社团博览会的通知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文章作者：团委　发布时间：</w:t>
      </w:r>
      <w:r>
        <w:rPr>
          <w:rFonts w:cs="宋体;SimSun" w:ascii="宋体;SimSun" w:hAnsi="宋体;SimSun"/>
          <w:kern w:val="0"/>
          <w:sz w:val="24"/>
        </w:rPr>
        <w:t>2010-04-29</w:t>
      </w:r>
      <w:r>
        <w:rPr>
          <w:rFonts w:ascii="宋体;SimSun" w:hAnsi="宋体;SimSun" w:cs="宋体;SimSun"/>
          <w:kern w:val="0"/>
          <w:sz w:val="24"/>
        </w:rPr>
        <w:t>　浏览次数：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7145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70" r="-2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15.2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学院团委，各学生社团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为了进一步丰富校园文化，拓宽大学生的视野，展示各类学生社团风采，校团委、校社团联合会决定举办我校“百花齐放”校园学生社团博览会。现将具体事项通知如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一、活动主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繁荣社团，百花齐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二、活动时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中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三、活动地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校体育馆与游泳馆之间的空地及至善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四、参与对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全体在校师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五、活动形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社团博览会分为联合展示和自由展示两个阶段。联合展示按照校社团联合会的统一规划，在统一的时间和地点开展，具体参展社团见《校园学生社团博览会参展单位一览表》（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；自由展示由各学生社团结合自身情况自主开展。请各参展学生社团根据社团博览会入驻展馆说明书（详见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，结合自身特点进行参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六、活动安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社团博览会在校社团联合会的指导下联合开展，展馆由校社团联合会统一提供帐篷、电源，各入围参展学生社团可以在此基础上进行设计装饰，以更好展现自身特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七、活动要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场地安排。各参展学生社团请按已划分的区域进行展示，不得在划定区域外展示。（详见附件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展示内容。创新，积极向上，体现本社团特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保持场地整洁，展示、宣传遵守秩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八、奖励办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奖项设置分为社团奖和观众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社团奖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优秀组织奖若干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最具人气馆、最具创意馆、最具特色馆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观众奖：一等奖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名、二等奖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名、三等奖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名，参与奖若干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所有获奖社团，由校团委和校社团联合会统一颁发荣誉证书；所有获奖观众，由校社团联合会联合本次博览会赞助商统一回馈丰厚奖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各学生社团参展此次社团博览会并获奖的，将在学生社团年度考核中予以加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九、其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为了配合各学生社团搞好活动，校社团联合会成立社团博览会活动协调办公室，办公室地点：大学生活动中心（公寓教育超市四楼），电话：</w:t>
      </w:r>
      <w:r>
        <w:rPr>
          <w:rFonts w:cs="宋体;SimSun" w:ascii="宋体;SimSun" w:hAnsi="宋体;SimSun"/>
          <w:kern w:val="0"/>
          <w:sz w:val="24"/>
        </w:rPr>
        <w:t>83536366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  <w:hyperlink r:id="rId3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校园学生社团博览会参展单位一览表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  <w:hyperlink r:id="rId4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校园学生社团博览会入驻展馆说明书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附件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</w:t>
      </w:r>
      <w:hyperlink r:id="rId5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校园学生社团博览会展馆布局图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附件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：</w:t>
      </w:r>
      <w:hyperlink r:id="rId6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校园学生社团团博览会社团奖评选细则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附件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：</w:t>
      </w:r>
      <w:hyperlink r:id="rId7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校园学生社团博览会观众抽奖说明</w:t>
        </w:r>
      </w:hyperlink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共青团徐州师范大学委员会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徐州师范大学社团联合会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202.195.64.105/picture/article/1/0f/b7/85728e02479aab7dfefd90ebe772/149a440a-564b-4a1f-a1c9-8b273748fabd.doc" TargetMode="External"/><Relationship Id="rId4" Type="http://schemas.openxmlformats.org/officeDocument/2006/relationships/hyperlink" Target="http://202.195.64.105/picture/article/1/0f/b7/85728e02479aab7dfefd90ebe772/cdf9e9b0-4513-4f02-978c-ac686993ec30.doc" TargetMode="External"/><Relationship Id="rId5" Type="http://schemas.openxmlformats.org/officeDocument/2006/relationships/hyperlink" Target="http://202.195.64.105/picture/article/1/0f/b7/85728e02479aab7dfefd90ebe772/97f3368d-98b7-40e3-a47e-51c150d62ad9.doc" TargetMode="External"/><Relationship Id="rId6" Type="http://schemas.openxmlformats.org/officeDocument/2006/relationships/hyperlink" Target="http://202.195.64.105/picture/article/1/0f/b7/85728e02479aab7dfefd90ebe772/e323dff3-da48-4044-a13e-ab9b3c1c146c.doc" TargetMode="External"/><Relationship Id="rId7" Type="http://schemas.openxmlformats.org/officeDocument/2006/relationships/hyperlink" Target="http://202.195.64.105/picture/article/1/0f/b7/85728e02479aab7dfefd90ebe772/43e0fa21-d08e-48cc-b5e9-d90e79beba06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4:03:00Z</dcterms:created>
  <dc:creator>微软用户</dc:creator>
  <dc:description/>
  <cp:keywords/>
  <dc:language>en-US</dc:language>
  <cp:lastModifiedBy>微软用户</cp:lastModifiedBy>
  <dcterms:modified xsi:type="dcterms:W3CDTF">2010-04-30T04:03:00Z</dcterms:modified>
  <cp:revision>3</cp:revision>
  <dc:subject/>
  <dc:title/>
</cp:coreProperties>
</file>