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机电工程学院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入学习实践科学发展观活动</w:t>
      </w:r>
    </w:p>
    <w:p>
      <w:pPr>
        <w:pStyle w:val="Normal"/>
        <w:spacing w:lineRule="exact" w:line="640"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整改落实方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省委和校党委部署，学院学习实践科学发展观活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习调研、广泛征求意见、召开专题民主生活会、形成分析检查报告，提出了进一步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学发展的思路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突出实践特色，着力解决突出问题，按照 “四明确一承诺”的要求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分析检查报告为依据，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出的整改思路和对策进一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目标化、具体化、责任化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立推进科学发展的长效机制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使整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落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切实取得成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特制定如下方案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整改落实工作的指导思想和基本原则</w:t>
      </w:r>
    </w:p>
    <w:p>
      <w:pPr>
        <w:pStyle w:val="Normal"/>
        <w:spacing w:lineRule="exact" w:line="600"/>
        <w:ind w:firstLine="482"/>
        <w:rPr/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）指导思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坚持以邓小平理论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三个代表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要思想为指导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学发展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统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紧紧围绕学校“坚持科学发展，建设省重点高水平大学”的活动主题，解放思想、改革创新，注重实效、狠抓落实，着力解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影响和制约科学发展的突出问题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构建有利于科学发展的体制机制，促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事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又好又快发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基本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突出重点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步实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问题的轻重缓急和难易程度，合理安排完成时间，选准突破口和切入点，从最迫切需要解决的事情做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以重点问题的解决带动其他问题的解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立足当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着眼长远。认真落实整改措施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当前存在的突出问题进行集中整改的同时，进一步建立健全各项工作制度，研究和探索各类长效机制，科学谋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长远发展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事求是，注重实效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坚持从实际出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力弘扬求真务实的精神，既考虑解决问题的必要性、尽力而为，又考虑解决问题的可行性、量力而行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扎扎实实搞整改，力戒形式主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整改落实工作的目标和任务</w:t>
      </w:r>
    </w:p>
    <w:p>
      <w:pPr>
        <w:pStyle w:val="Normal"/>
        <w:spacing w:lineRule="exact" w:line="600"/>
        <w:ind w:firstLine="472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加强人才队伍建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整改目标：树立科学的人才观，建立充满活力的激励人才的竞争机制，建设一支高素质、高技能，与学院的发展相匹配的人才队伍，开创人才辈出、人尽其才、才尽其用的新局面。</w:t>
      </w:r>
    </w:p>
    <w:p>
      <w:pPr>
        <w:pStyle w:val="Normal"/>
        <w:spacing w:lineRule="exact" w:line="600"/>
        <w:ind w:first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整改内容：</w:t>
      </w:r>
    </w:p>
    <w:p>
      <w:pPr>
        <w:pStyle w:val="Normal"/>
        <w:spacing w:lineRule="exact" w:line="600"/>
        <w:ind w:first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认真学习科学发展观，以科学的人才观统一思想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进一步解放思想、拓展思路，确立科学的人才观和用人方式，要摆脱学历、职称等观念束缚大胆选用有用人才。</w:t>
      </w:r>
    </w:p>
    <w:p>
      <w:pPr>
        <w:pStyle w:val="Normal"/>
        <w:spacing w:lineRule="exact" w:line="600"/>
        <w:ind w:firstLine="3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责任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施春华</w:t>
      </w:r>
    </w:p>
    <w:p>
      <w:pPr>
        <w:pStyle w:val="Normal"/>
        <w:spacing w:lineRule="exact" w:line="600"/>
        <w:ind w:first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整改时限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期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加大引进和培养力度，建设一支品质优良、业务精湛、结构合理的师资队伍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“用好现有人才，培养关键人才，吸引高层人才，储备未来人才”的工作思路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采取内培外引、送出去请进来、脱产学习和在职培训相结合等多种方式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师资队伍建设，优化人才培养模式，推进教师教育专业化发展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努力提高师资队伍整体素质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培养特色师资和高水平师资。积极向学校争取政策，进一步加大引进人才力度，有计划、有针对性、有政策性地解决学院人才引进问题。</w:t>
      </w:r>
    </w:p>
    <w:p>
      <w:pPr>
        <w:pStyle w:val="Normal"/>
        <w:spacing w:lineRule="exact" w:line="600"/>
        <w:ind w:first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责任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韩继光</w:t>
      </w:r>
    </w:p>
    <w:p>
      <w:pPr>
        <w:pStyle w:val="Normal"/>
        <w:spacing w:lineRule="exact" w:line="600"/>
        <w:ind w:first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整改时限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期</w:t>
      </w:r>
    </w:p>
    <w:p>
      <w:pPr>
        <w:pStyle w:val="Normal"/>
        <w:spacing w:lineRule="exact" w:line="600"/>
        <w:ind w:firstLine="472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加强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教学研究和精品课程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建设</w:t>
      </w:r>
    </w:p>
    <w:p>
      <w:pPr>
        <w:pStyle w:val="Normal"/>
        <w:spacing w:lineRule="exact" w:line="600"/>
        <w:ind w:first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整改目标：依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现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源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教学研究立项和精品课程建设为龙头，带动专业建设，促进教学、科研水平的提高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整改内容：</w:t>
      </w:r>
    </w:p>
    <w:p>
      <w:pPr>
        <w:pStyle w:val="Normal"/>
        <w:spacing w:lineRule="exact" w:line="600"/>
        <w:ind w:firstLine="618"/>
        <w:rPr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加强专业和课程建设，切实提高教学质量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不断加强精品课程建设和培育工作，完善校级精品课程、省级精品课程和国家精品课程三级课程建设体系，争取在今后两年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省级精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精品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点课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sz w:val="20"/>
          <w:szCs w:val="20"/>
        </w:rPr>
        <w:t>  </w:t>
      </w:r>
    </w:p>
    <w:p>
      <w:pPr>
        <w:pStyle w:val="Normal"/>
        <w:spacing w:lineRule="exact" w:line="600"/>
        <w:ind w:first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责任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邢邦圣</w:t>
      </w:r>
    </w:p>
    <w:p>
      <w:pPr>
        <w:pStyle w:val="Normal"/>
        <w:spacing w:lineRule="exact" w:line="600"/>
        <w:ind w:first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整改时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.6-2011.6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实行科研工作目标责任制，推动学院科研工作上新台阶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制定科研工作施行目标责任制，依托教授、博士（包括在读博士）、硕士，以学科建设为突破口，加强科研团队建设，推动我院科研工作水平上一个新台阶。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具有教授职称人员提交至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国家级科研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申报书；博士、硕士学位人员提交至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省部级科研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申报书。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具有教授职称的人员至少主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教学研究项目，或获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教学研究成果奖，或获得徐州师范大学及以上级别的教学名师。通过必要的行政手段，组织科研团队、社会服务团队，在起步阶段，学院在政策上给予人力、物力、财力方面支持。</w:t>
      </w:r>
    </w:p>
    <w:p>
      <w:pPr>
        <w:pStyle w:val="Normal"/>
        <w:spacing w:lineRule="exact" w:line="600"/>
        <w:ind w:first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责任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韩继光</w:t>
      </w:r>
    </w:p>
    <w:p>
      <w:pPr>
        <w:pStyle w:val="Normal"/>
        <w:spacing w:lineRule="exact" w:line="600"/>
        <w:ind w:firstLine="3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整改时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.6-2012.12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）加强科学的管理机制建设</w:t>
      </w:r>
    </w:p>
    <w:p>
      <w:pPr>
        <w:pStyle w:val="Normal"/>
        <w:spacing w:lineRule="exact" w:line="600"/>
        <w:ind w:first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整改目标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事业发展需要，认真做好有关规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制度的废、改、立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扎实推进制度创新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着力突破制约科学发展的体制机制束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构建有利于科学发展的长效机制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逐步形成一套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电学院科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管理的制度体系。</w:t>
      </w:r>
    </w:p>
    <w:p>
      <w:pPr>
        <w:pStyle w:val="Normal"/>
        <w:spacing w:lineRule="exact" w:line="600"/>
        <w:ind w:first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整改内容：</w:t>
      </w:r>
    </w:p>
    <w:p>
      <w:pPr>
        <w:pStyle w:val="Normal"/>
        <w:spacing w:lineRule="exact" w:line="600"/>
        <w:ind w:first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强化责任意识，提高执行能力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强化以教书育人为核心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能要求，突出以教学为中心的责任考核和目标管理机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规范管理人员的岗位职责，促使管理人员把主要精力投入到管理和服务工作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过细化岗位职责，进一步增强教职工的责任意识，确保各项工作落实到位，责任落实到人。</w:t>
      </w:r>
    </w:p>
    <w:p>
      <w:pPr>
        <w:pStyle w:val="Normal"/>
        <w:spacing w:lineRule="exact" w:line="600"/>
        <w:ind w:first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责任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韩继光 王柏华</w:t>
      </w:r>
    </w:p>
    <w:p>
      <w:pPr>
        <w:pStyle w:val="Normal"/>
        <w:spacing w:lineRule="exact" w:line="600"/>
        <w:ind w:firstLine="300"/>
        <w:rPr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整改时限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期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完善落实教学管理规章制度，提高学院整体教学水平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制定和完善各项规章制度，坚持用制度管权、管事、管人，结合学院工作实际，不断完善教师教学工作量计算办法，调动教师主观能动性。通过制度建设，规范教学过程，明确教师的职责，保证教学质量。通过示范课、课堂教学经验交流、听课等方式，促进教学水平、教学质量的提高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  </w:t>
      </w:r>
    </w:p>
    <w:p>
      <w:pPr>
        <w:pStyle w:val="Normal"/>
        <w:spacing w:lineRule="exact" w:line="600"/>
        <w:ind w:first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责任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邢邦圣</w:t>
      </w:r>
    </w:p>
    <w:p>
      <w:pPr>
        <w:pStyle w:val="Normal"/>
        <w:spacing w:lineRule="exact" w:line="600"/>
        <w:ind w:first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整改时限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期</w:t>
      </w:r>
    </w:p>
    <w:p>
      <w:pPr>
        <w:pStyle w:val="Normal"/>
        <w:spacing w:lineRule="exact" w:line="600"/>
        <w:ind w:first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加强节约型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院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建设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，提高教职工福利待遇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财务预算管理，制定预算管理制度和预算编制工作流程，提高资金管理水平和利用效率，形成厉行节约的管理机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推进院务公开制度，增加工作透明度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办公用品管理的改革为试点，在管理上挖潜降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升现代化管理水平，提高管理效率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过社会服务、联合办学、横向科研等渠道增收节支，提高学院的经济实力，增强学院经济实力，提高教职工福利待遇，推进“强院富民”进程。</w:t>
      </w:r>
    </w:p>
    <w:p>
      <w:pPr>
        <w:pStyle w:val="Normal"/>
        <w:spacing w:lineRule="exact" w:line="600"/>
        <w:ind w:first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责任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王柏华</w:t>
      </w:r>
    </w:p>
    <w:p>
      <w:pPr>
        <w:pStyle w:val="Normal"/>
        <w:spacing w:lineRule="exact" w:line="600"/>
        <w:ind w:firstLine="300"/>
        <w:rPr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整改时限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期</w:t>
      </w:r>
    </w:p>
    <w:p>
      <w:pPr>
        <w:pStyle w:val="Normal"/>
        <w:spacing w:lineRule="exact" w:line="600"/>
        <w:ind w:firstLine="3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探索科学的学生就业工作指导体系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   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整改目标：大学生就业工作关系到毕业生切身利益，涉及到千家万户，是关系民生的重要工作，是学院可持续发展的重要保障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要建设科学的学生就业指导体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明确工作目标和工作职责，落实各项措施，积极应对当前经济危机等不利因素带来的严峻的大学生就业形势，形成人人关心、人人出力的学生就业工作氛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整改内容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加大对学生就业工作的研究、宣传、指导，形成科学的学生就业指导体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学生就业率的高低关系到学院的生存和发展，今后需要进一步探索学生就业指导体系。需要不断研究机械行业的发展对学生知识和能力的需求，及时调整人才培养方案。积极探索具有工程机械行业特色、形式多样的人才培养模式，探索学历教育和继续教育相结合的人才培养模式。加强人才培养中的实践环节，建立行业实习基地，学生学习期间的生产实训时间不少于半年。建立企业研究工作站制度，鼓励师生利用企业平台开展科研活动，提升师生解决工程实际问题的能力。树立学生就业与每位教师教学密切相关的理念，发挥专业教师对学生学业发展规划、就业等的指导作用。完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就业指导与服务体系，完善日常咨询、职业测评、信息发布制度，及时帮助毕业生了解就业政策、掌握就业信息。</w:t>
      </w:r>
    </w:p>
    <w:p>
      <w:pPr>
        <w:pStyle w:val="Normal"/>
        <w:spacing w:lineRule="exact" w:line="600"/>
        <w:ind w:first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责任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于如信</w:t>
      </w:r>
    </w:p>
    <w:p>
      <w:pPr>
        <w:pStyle w:val="Normal"/>
        <w:spacing w:lineRule="exact" w:line="600"/>
        <w:ind w:first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整改时限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期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推行本科学生辅导员制基础上的导师制，加强学风建设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极推行本科学生辅导员制基础上的导师制，使机电学院的学风有一个根本的转变，形成教职员工爱岗敬业、严谨治学、从严执教，学生积极进取、勤奋好学、方法得当的良好学风。大力引导学生考研，以考研促进学风建设。</w:t>
      </w:r>
    </w:p>
    <w:p>
      <w:pPr>
        <w:pStyle w:val="Normal"/>
        <w:spacing w:lineRule="exact" w:line="600"/>
        <w:ind w:first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责任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于如信</w:t>
      </w:r>
    </w:p>
    <w:p>
      <w:pPr>
        <w:pStyle w:val="Normal"/>
        <w:spacing w:lineRule="exact" w:line="600"/>
        <w:ind w:first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整改时限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期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按照科学发展观要求，着力加强院领导班子自身建设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加强理论学习，建设学习型班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把理论学习摆在突出位置，将学习与实践科学发展观作为今后一个时期理论学习的重要内容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一步解放思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更新观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完善理论学习中心组学习制度，加强对理论学习的检查和考核，推进理论学习的制度化、规范化，提高学习的实效性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加强能力建设，建设创新型班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坚持谋大局、议大事，善于从全局和战略上超前谋划学校改革发展稳定中的重大问题，增强工作的前瞻性和预见性，不断提高决策水平和领导能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坚持改革创新，善于抓重点、抓难点、抓热点，不断提高攻坚克难的能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一步完善年度考核、群众评议制度，促进领导干部素质和管理水平的提高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加强作风改进，建设服务型班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坚持群众路线，注意深入到教学科研第一线，倾听师生的意见和呼声，及时掌握群众的愿望和要求，着力解决学院改革发展中的重大问题和师生最关心、最直接、最现实的利益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完善学院领导班子成员课堂听课制度，加强对一线教学、管理的指导、监督和协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四）加强民主集中，建设和谐型班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“集体领导、民主集中、个别酝酿、会议决定”的原则，进一步规范学院党委的工作程序，切实发挥集体领导的作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一步理顺党政关系、理顺集体领导与分工负责的关系，进一步增进班子成员之间的沟通与交流，营造团结奋进、协作互助的和谐氛围，增强凝聚力和战斗力，切实提高班子的治校理教水平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五）加强调查研究，建设务实型班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子成员结合工作分工，抓住重要领域和关键环节，定期开展专题调研，提高决策的科学性，增强措施的协调性，认真解决发展中的新情况、新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狠抓决策部署的贯彻落实，重实际、说实话、办实事、求实效，努力创造出经得起实践、群众、历史检验的实绩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六）加强党性修养，建设廉洁型班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坚持党要管党、从严治党的方针，进一步抓好领导干部党性修养和廉洁自律，努力拓展从源头上防治腐败的工作领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完善领导干部年终考核的述职述廉制度，加强师生员工对领导班子的监督和评议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整改落实工作的保障措施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加强领导，精心组织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立整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落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领导小组，确定工作职责，以高度负责任的态度、改革创新的精神、求真务实的作风，统筹谋划整改重点，合理安排整改进度，切实抓好整改事项的实施，及时协调解决实施过程中出现的问题，保证整改措施切实可行、整改工作稳步推进、整改目标按时实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合力攻坚，扎实推进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行整改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责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制，把整改任务分解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相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负责领导的带领下由责任单位逐项严格落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分管领导、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统筹协调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沟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密切配合、通力合作，努力形成协调联动、齐抓共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有序推进的良好局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督查督办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狠抓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落实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整改落实贵在求真务实、重在真抓实干，务必下大气力，用真功夫，切实见到实效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整改落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督导制度，整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落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领导小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负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整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落实情况进行督促检查，及时通报情况，对工作不力的限期改正、完不成任务的追究责任，防止搞形式、走过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确保整改工作的进度、质量和效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建立机制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，确保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长效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落实各项整改工作任务，不仅是当前的紧迫工作，更是一项长远的任务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立长期有效的工作运行机制，把学习实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活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整改落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融入到日常工作当中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极推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员教育经常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管理服务规范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整改落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化，从而保证学习实践活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真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实效，广大师生共享科学发展成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切实提高师生员工对学习实践活动的满意度和认可度。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机电工程学院党委</w:t>
      </w:r>
    </w:p>
    <w:p>
      <w:pPr>
        <w:pStyle w:val="Normal"/>
        <w:spacing w:lineRule="exact" w:line="600"/>
        <w:ind w:firstLine="51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九年六月十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70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optit1">
    <w:name w:val="pop_tit1"/>
    <w:basedOn w:val="Style14"/>
    <w:qFormat/>
    <w:rPr>
      <w:rFonts w:ascii="宋体;SimSun" w:hAnsi="宋体;SimSun" w:eastAsia="宋体;SimSun" w:cs="宋体;SimSun"/>
      <w:b/>
      <w:bCs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07:00Z</dcterms:created>
  <dc:creator>Lenovo User</dc:creator>
  <dc:description/>
  <cp:keywords/>
  <dc:language>en-US</dc:language>
  <cp:lastModifiedBy>X</cp:lastModifiedBy>
  <cp:lastPrinted>2009-06-19T11:20:00Z</cp:lastPrinted>
  <dcterms:modified xsi:type="dcterms:W3CDTF">2009-06-26T03:26:00Z</dcterms:modified>
  <cp:revision>90</cp:revision>
  <dc:subject/>
  <dc:title>徐州师范大学深入学习实践科学发展观活动整改落实方案</dc:title>
</cp:coreProperties>
</file>