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师范大学机电工程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实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习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日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志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实习地点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180"/>
        <w:gridCol w:w="1980"/>
        <w:gridCol w:w="187"/>
        <w:gridCol w:w="1260"/>
        <w:gridCol w:w="173"/>
        <w:gridCol w:w="416"/>
        <w:gridCol w:w="304"/>
        <w:gridCol w:w="963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带队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教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生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本日志用于记录实习过程中各项活动内容，要求填写具体、齐全、工整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由实习组长每天记录，指导教师审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实习结束后交学院存档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星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及原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0440" w:h="14740"/>
      <w:pgMar w:left="1418" w:right="353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ssj</dc:creator>
  <dc:description/>
  <dc:language>en-US</dc:language>
  <cp:lastModifiedBy>Administrator</cp:lastModifiedBy>
  <dcterms:modified xsi:type="dcterms:W3CDTF">2016-06-15T02:41:19Z</dcterms:modified>
  <cp:revision>13</cp:revision>
  <dc:subject/>
  <dc:title>江苏师范大学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