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2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44"/>
          <w:szCs w:val="44"/>
        </w:rPr>
        <w:t>江苏师范大学临时调停课审批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 w:before="0" w:after="156"/>
        <w:jc w:val="center"/>
        <w:rPr/>
      </w:pPr>
      <w:r>
        <w:rPr>
          <w:rFonts w:cs="宋体;SimSun" w:ascii="宋体;SimSun" w:hAnsi="宋体;SimSun"/>
          <w:b/>
        </w:rPr>
        <w:t xml:space="preserve">(20 </w:t>
      </w: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-20</w:t>
      </w:r>
      <w:r>
        <w:rPr/>
        <w:t>　学年　　　学期</w:t>
      </w:r>
      <w:r>
        <w:rPr/>
        <w:t>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2133"/>
        <w:gridCol w:w="2036"/>
        <w:gridCol w:w="3696"/>
      </w:tblGrid>
      <w:tr>
        <w:trPr>
          <w:trHeight w:val="55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申请人：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：</w:t>
            </w:r>
          </w:p>
        </w:tc>
      </w:tr>
      <w:tr>
        <w:trPr>
          <w:trHeight w:val="559" w:hRule="atLeast"/>
          <w:cantSplit w:val="true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调课学时：</w:t>
            </w:r>
          </w:p>
        </w:tc>
      </w:tr>
      <w:tr>
        <w:trPr>
          <w:trHeight w:val="615" w:hRule="atLeast"/>
          <w:cantSplit w:val="true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：</w:t>
            </w:r>
          </w:p>
        </w:tc>
      </w:tr>
      <w:tr>
        <w:trPr>
          <w:trHeight w:val="608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课类型：  □调课  □停课 </w:t>
            </w:r>
          </w:p>
        </w:tc>
      </w:tr>
      <w:tr>
        <w:trPr>
          <w:trHeight w:val="554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第几次进行调课：</w:t>
            </w:r>
          </w:p>
        </w:tc>
      </w:tr>
      <w:tr>
        <w:trPr>
          <w:trHeight w:val="1646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调课教师签名：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前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日期： 月   日， 周次：    星期：   节次：      教室：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后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日期： 月   日， 周次：    星期：   节次：      教室：</w:t>
            </w:r>
          </w:p>
        </w:tc>
      </w:tr>
      <w:tr>
        <w:trPr>
          <w:trHeight w:val="597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补课时间：       周次：     星期：     节次：         教室：</w:t>
            </w:r>
          </w:p>
        </w:tc>
      </w:tr>
      <w:tr>
        <w:trPr>
          <w:trHeight w:val="529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姓名：</w:t>
            </w:r>
          </w:p>
        </w:tc>
      </w:tr>
      <w:tr>
        <w:trPr>
          <w:trHeight w:val="1545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系主任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right="840" w:firstLine="42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 日期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课单位分管教学负责人意见：</w:t>
            </w:r>
          </w:p>
          <w:p>
            <w:pPr>
              <w:pStyle w:val="Normal"/>
              <w:spacing w:lineRule="exact" w:line="420"/>
              <w:ind w:hanging="6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签名：        日期：          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开课单位盖章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根据《江苏师范大学关于课表编排及运行的管理规定》，教学运行期间如因特殊情况要临时调、停课，必须提前两天填写本表，并办理审批手续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由于不可抗拒的外界因素造成的突发调、停课也必须第一时间（当天）补办该手续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开课单位分管教学负责人审批后，教务管理人员登录综合教务管理系统办理调停课手续，教务处审批通过后，记录调停课方案；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调停课手续办理完毕后，由开课单位负责通知有关学院教务办公室、任课教师及上课学生；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.</w:t>
      </w:r>
      <w:r>
        <w:rPr>
          <w:rFonts w:ascii="宋体;SimSun" w:hAnsi="宋体;SimSun"/>
          <w:color w:val="000000"/>
        </w:rPr>
        <w:t>此表由开课单位留存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</w:rPr>
      <w:t>江苏师范大学教务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8:00Z</dcterms:created>
  <dc:creator>wujie</dc:creator>
  <dc:description/>
  <dc:language>en-US</dc:language>
  <cp:lastModifiedBy>admin</cp:lastModifiedBy>
  <cp:lastPrinted>2011-02-16T11:11:00Z</cp:lastPrinted>
  <dcterms:modified xsi:type="dcterms:W3CDTF">2021-03-29T06:28:00Z</dcterms:modified>
  <cp:revision>2</cp:revision>
  <dc:subject/>
  <dc:title>大连理工大学城市学院调课审批表</dc:title>
</cp:coreProperties>
</file>